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5.png" ContentType="image/png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Дата проведення заняття:</w:t>
      </w:r>
      <w:r>
        <w:rPr>
          <w:sz w:val="28"/>
          <w:szCs w:val="28"/>
        </w:rPr>
        <w:t xml:space="preserve"> 10.06.2014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Тема: Метод координат на прямі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вчаль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ити означення координатної прямої, координати точки та модуля (аналітичне та геометричне); навчитися використовувати геометричне означення модуля для розв’язування рівнянь та нерівностей з модулем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звиваль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вати вміння застосовувати власний досвід та нові засвоєні властивості у нових ситуаціях;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ховн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ховувати графічну охайність при виконанні завдань.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ізація опорних знан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оординатна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пряма</w:t>
      </w:r>
      <w:r>
        <w:rPr>
          <w:sz w:val="28"/>
          <w:szCs w:val="28"/>
        </w:rPr>
        <w:t xml:space="preserve">, або </w:t>
      </w:r>
      <w:r>
        <w:rPr>
          <w:b/>
          <w:i/>
          <w:color w:val="008000"/>
          <w:sz w:val="28"/>
          <w:szCs w:val="28"/>
        </w:rPr>
        <w:t>числова пряма</w:t>
      </w:r>
      <w:r>
        <w:rPr>
          <w:sz w:val="28"/>
          <w:szCs w:val="28"/>
        </w:rPr>
        <w:t xml:space="preserve">, або </w:t>
      </w:r>
      <w:r>
        <w:rPr>
          <w:b/>
          <w:i/>
          <w:color w:val="008000"/>
          <w:sz w:val="28"/>
          <w:szCs w:val="28"/>
        </w:rPr>
        <w:t>числова вісь</w:t>
      </w:r>
      <w:r>
        <w:rPr>
          <w:sz w:val="28"/>
          <w:szCs w:val="28"/>
        </w:rPr>
        <w:t xml:space="preserve">  – пряма, на якій вибрано початок відліку, одиничний відрізок та додатній напрямок.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76910</wp:posOffset>
                </wp:positionH>
                <wp:positionV relativeFrom="paragraph">
                  <wp:posOffset>111125</wp:posOffset>
                </wp:positionV>
                <wp:extent cx="2590165" cy="260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60280"/>
                          <a:chOff x="0" y="0"/>
                          <a:chExt cx="2590200" cy="26028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2557080" cy="26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28200" y="11124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336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368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53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8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4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12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88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81160" y="80640"/>
                                <a:ext cx="1162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20560" y="73800"/>
                                <a:ext cx="10368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45200" y="74160"/>
                                <a:ext cx="12960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862280" y="82080"/>
                                <a:ext cx="1162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079360" y="81360"/>
                                <a:ext cx="12888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902160" y="73800"/>
                                <a:ext cx="21960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69960" y="66600"/>
                                <a:ext cx="24588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14000" y="66600"/>
                                <a:ext cx="232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73880" y="67320"/>
                                <a:ext cx="24516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49760" y="68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8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240"/>
                            <a:ext cx="232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31000" y="93240"/>
                            <a:ext cx="1162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8.75pt;width:203.95pt;height:20.55pt" coordorigin="1066,175" coordsize="4079,411">
                <v:group id="shape_0" style="position:absolute;left:1118;top:175;width:4027;height:4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42;top:350;width:202;height:22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group id="shape_0" style="position:absolute;left:1118;top:175;width:3989;height:411">
                    <v:group id="shape_0" style="position:absolute;left:1118;top:175;width:3989;height:170">
                      <v:line id="shape_0" from="1118,261" to="5107,2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42,175" to="1642,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96,187" to="1996,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50,187" to="2350,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16,175" to="2716,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0,187" to="3070,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24,187" to="3424,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02,175" to="3802,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56,187" to="4156,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0,187" to="4510,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978;top:302;width:182;height:280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355;top:291;width:162;height:261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09;top:292;width:203;height:261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051;top:304;width:182;height:28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393;top:303;width:202;height:261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39;top:291;width:345;height:261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173;top:280;width:386;height:261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770;top:280;width:365;height:280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92;top:281;width:385;height:261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1302,186" to="1302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27,186" to="4827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66;top:322;width:365;height:25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4737;top:322;width:182;height:25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ільки координатних прямих ми можемо отримати з однієї прямої? Вірно, безліч, оскільки ми можемо вибрати за початок відліку будь-яку точку прямої та  можемо вибрати будь-який одиничний відрізок. Перетворюючи пряму в координатну пряму ми отримуємо можливість орієнтуватися на прямій за допомогою чис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к можна поставити кожній точці координатної прямої у відповідність число? Так, за допомогою координати точки</w:t>
      </w:r>
      <w:r>
        <w:rPr>
          <w:b/>
          <w:i/>
          <w:color w:val="008000"/>
          <w:sz w:val="28"/>
          <w:szCs w:val="28"/>
        </w:rPr>
        <w:t>. Координатою</w:t>
      </w:r>
      <w:r>
        <w:rPr>
          <w:sz w:val="28"/>
          <w:szCs w:val="28"/>
        </w:rPr>
        <w:t xml:space="preserve"> точки на координатній прямій називається число, що дорівнює відстані від цієї точки до початку відліку, якщо ця точка лежить на додатній полуосі, і відстані із знаком мінус, якщо вона лежить на від’ємній полуосі. За координатами точок можна визначати їх взаємне розташування на координатній прямій, знаходити відстань між ними, середини відрізків і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же важливо уміти знаходити відстань між точками. Для цього використовують </w:t>
      </w:r>
      <w:r>
        <w:rPr>
          <w:b/>
          <w:i/>
          <w:color w:val="008000"/>
          <w:sz w:val="28"/>
          <w:szCs w:val="28"/>
        </w:rPr>
        <w:t>означення моду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дтнє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уль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приклад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лива властиві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одуль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– це відстань від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до початку відлі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ідстань між точками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та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знаходиться за формулою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зв’язування впр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значте на числовій прямій множину точок, для яких: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 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 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96820</wp:posOffset>
                </wp:positionH>
                <wp:positionV relativeFrom="paragraph">
                  <wp:posOffset>381000</wp:posOffset>
                </wp:positionV>
                <wp:extent cx="2177415" cy="260350"/>
                <wp:effectExtent l="0" t="44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60280"/>
                          <a:chOff x="0" y="0"/>
                          <a:chExt cx="217728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2602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048400" y="7236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56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01360" y="6588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024200" y="59040"/>
                              <a:ext cx="1036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381680" y="8208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40" y="0"/>
                              <a:ext cx="143136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76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120" y="0"/>
                                  <a:ext cx="360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4600" y="0"/>
                                <a:ext cx="71676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600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720"/>
                                    <a:ext cx="439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30640" y="28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30pt;width:171.45pt;height:20.5pt" coordorigin="3932,600" coordsize="3429,410">
                <v:group id="shape_0" style="position:absolute;left:3932;top:600;width:3429;height:410">
                  <v:shape id="shape_0" stroked="f" o:allowincell="f" style="position:absolute;left:7158;top:714;width:202;height:221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group id="shape_0" style="position:absolute;left:3932;top:612;width:3401;height:170">
                    <v:line id="shape_0" from="3932,698" to="7333,6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378,612" to="4378,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0,624" to="4680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2,624" to="4982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612" to="5294,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6,624" to="5596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8,624" to="5898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612" to="6220,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2,624" to="6522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4,624" to="6824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194;top:704;width:182;height:280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45;top:693;width:162;height:261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08;top:729;width:182;height:280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group id="shape_0" style="position:absolute;left:3960;top:600;width:2253;height:84">
                    <v:group id="shape_0" style="position:absolute;left:3960;top:600;width:1128;height:84">
                      <v:group id="shape_0" style="position:absolute;left:3960;top:600;width:566;height:84">
                        <v:line id="shape_0" from="3960,600" to="4028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031,600" to="4099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102,601" to="4170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173,600" to="4241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244,601" to="4312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315,601" to="4383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386,601" to="4454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458,601" to="4526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22;top:600;width:565;height:84">
                        <v:line id="shape_0" from="4522,600" to="4590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593,600" to="4661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664,601" to="4732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735,600" to="4803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806,601" to="4874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877,601" to="4945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948,601" to="5016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020,601" to="5088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085;top:600;width:1127;height:84">
                      <v:group id="shape_0" style="position:absolute;left:5085;top:600;width:565;height:84">
                        <v:line id="shape_0" from="5085,600" to="5153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156,600" to="5224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227,601" to="5295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298,600" to="5366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369,601" to="5437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440,601" to="5508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511,601" to="5579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583,601" to="5651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47;top:600;width:566;height:84">
                        <v:line id="shape_0" from="5647,600" to="5715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718,600" to="5786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789,601" to="5857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860,600" to="5928,68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931,601" to="5999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002,601" to="6070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073,601" to="6141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145,601" to="6213,68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oval id="shape_0" fillcolor="white" stroked="t" o:allowincell="f" style="position:absolute;left:6185;top:645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1) умов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ідповідають всі точки, числової осі, що лежать лівіш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, зображається це та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36085</wp:posOffset>
                </wp:positionH>
                <wp:positionV relativeFrom="paragraph">
                  <wp:posOffset>287020</wp:posOffset>
                </wp:positionV>
                <wp:extent cx="2177415" cy="2527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52720"/>
                          <a:chOff x="0" y="0"/>
                          <a:chExt cx="2177280" cy="252720"/>
                        </a:xfrm>
                      </wpg:grpSpPr>
                      <wps:wsp>
                        <wps:cNvSpPr/>
                        <wps:spPr>
                          <a:xfrm>
                            <a:off x="1422360" y="30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72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25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7280" cy="2527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048400" y="64800"/>
                                <a:ext cx="12888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160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75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801360" y="58320"/>
                                <a:ext cx="1162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024200" y="51480"/>
                                <a:ext cx="10368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381680" y="74160"/>
                                <a:ext cx="1162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44000" y="63360"/>
                                <a:ext cx="232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22.6pt;width:171.45pt;height:19.9pt" coordorigin="6671,452" coordsize="3429,398">
                <v:oval id="shape_0" fillcolor="red" stroked="t" o:allowincell="f" style="position:absolute;left:8911;top:501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6671;top:452;width:3429;height:398">
                  <v:oval id="shape_0" fillcolor="red" stroked="t" o:allowincell="f" style="position:absolute;left:7073;top:492;width:84;height:8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group id="shape_0" style="position:absolute;left:6671;top:452;width:3429;height:398">
                    <v:shape id="shape_0" stroked="f" o:allowincell="f" style="position:absolute;left:9897;top:554;width:202;height:221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group id="shape_0" style="position:absolute;left:6671;top:452;width:3401;height:170">
                      <v:line id="shape_0" from="6671,538" to="10072,5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17,452" to="7117,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9,464" to="7419,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1,464" to="7721,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3,452" to="8033,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5,464" to="8335,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7,464" to="8637,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59,452" to="8959,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61,464" to="9261,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63,464" to="9563,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933;top:544;width:182;height:280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284;top:533;width:162;height:261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847;top:569;width:182;height:280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98;top:552;width:365;height:280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2) рі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ідповідають всі точки числової прямої відстань від яких до початку відліку дорівнює 3. Таких точок дві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30830</wp:posOffset>
                </wp:positionH>
                <wp:positionV relativeFrom="paragraph">
                  <wp:posOffset>375285</wp:posOffset>
                </wp:positionV>
                <wp:extent cx="2177415" cy="260350"/>
                <wp:effectExtent l="0" t="381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60280"/>
                          <a:chOff x="0" y="0"/>
                          <a:chExt cx="217728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260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048400" y="7236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801360" y="6588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024200" y="59040"/>
                              <a:ext cx="1036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381680" y="8208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56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118692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298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2560" y="0"/>
                                <a:ext cx="59436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298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51200" y="51480"/>
                              <a:ext cx="2325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22360" y="36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29.55pt;width:171.4pt;height:20.5pt" coordorigin="4458,591" coordsize="3428,410">
                <v:group id="shape_0" style="position:absolute;left:4458;top:591;width:3428;height:410">
                  <v:shape id="shape_0" stroked="f" o:allowincell="f" style="position:absolute;left:7684;top:705;width:202;height:221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20;top:694;width:182;height:280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71;top:684;width:162;height:261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34;top:720;width:182;height:280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group id="shape_0" style="position:absolute;left:4458;top:603;width:3401;height:170">
                    <v:line id="shape_0" from="4458,689" to="7859,6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904,603" to="4904,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615" to="5206,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8,615" to="5508,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0,603" to="5820,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2,615" to="6122,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4,615" to="6424,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603" to="6746,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7,615" to="7047,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615" to="7350,7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77;top:591;width:1868;height:84">
                    <v:group id="shape_0" style="position:absolute;left:4877;top:591;width:935;height:84">
                      <v:group id="shape_0" style="position:absolute;left:4877;top:591;width:469;height:84">
                        <v:line id="shape_0" from="4877,591" to="4933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936,591" to="4992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4995,592" to="5051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054,591" to="5110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113,592" to="5169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172,592" to="5228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230,592" to="5286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290,592" to="5346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43;top:591;width:469;height:84">
                        <v:line id="shape_0" from="5343,591" to="5399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402,591" to="5458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461,592" to="5517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520,591" to="5576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579,592" to="5635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638,592" to="5694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696,592" to="5752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756,592" to="5812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810;top:591;width:934;height:84">
                      <v:group id="shape_0" style="position:absolute;left:5810;top:591;width:468;height:84">
                        <v:line id="shape_0" from="5810,591" to="5866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869,591" to="5925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928,592" to="5984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987,591" to="6043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046,592" to="6102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105,592" to="6161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163,592" to="6219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223,592" to="6279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76;top:591;width:468;height:84">
                        <v:line id="shape_0" from="6276,591" to="6332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335,591" to="6391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394,592" to="6450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453,591" to="6509,67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512,592" to="6568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571,592" to="6627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29,592" to="6685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89,592" to="6745,675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4696;top:672;width:365;height:280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6698;top:648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67;top:636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3) нері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ідповідають всі точки числової прямої відстань від яких до початку відліку менше ніж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14955</wp:posOffset>
                </wp:positionH>
                <wp:positionV relativeFrom="paragraph">
                  <wp:posOffset>781685</wp:posOffset>
                </wp:positionV>
                <wp:extent cx="2177415" cy="252095"/>
                <wp:effectExtent l="0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52000"/>
                          <a:chOff x="0" y="0"/>
                          <a:chExt cx="217728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7280" cy="25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048400" y="79920"/>
                                <a:ext cx="12888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801360" y="73800"/>
                                <a:ext cx="1162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024200" y="66600"/>
                                <a:ext cx="10368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769040" y="74160"/>
                                <a:ext cx="11628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5120"/>
                                <a:ext cx="2160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120" y="0"/>
                                <a:ext cx="118692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4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920" y="0"/>
                                    <a:ext cx="2984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59436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4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920" y="0"/>
                                    <a:ext cx="2984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720"/>
                                      <a:ext cx="363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538560" y="52200"/>
                                <a:ext cx="21960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802880" y="43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360" y="45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61.55pt;width:171.4pt;height:19.85pt" coordorigin="4433,1231" coordsize="3428,397">
                <v:group id="shape_0" style="position:absolute;left:4433;top:1231;width:3428;height:397">
                  <v:group id="shape_0" style="position:absolute;left:4433;top:1231;width:3428;height:397">
                    <v:shape id="shape_0" stroked="f" o:allowincell="f" style="position:absolute;left:7659;top:1357;width:202;height:221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695;top:1347;width:182;height:280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46;top:1336;width:162;height:261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19;top:1348;width:182;height:261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  <v:group id="shape_0" style="position:absolute;left:4433;top:1255;width:3401;height:171">
                      <v:line id="shape_0" from="4433,1341" to="7834,13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79,1255" to="4879,1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81,1267" to="5181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3,1267" to="5483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5,1255" to="5795,1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7,1267" to="6097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9,1267" to="6399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1,1255" to="6721,1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3,1267" to="7023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5,1267" to="7325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49;top:1231;width:1868;height:84">
                      <v:group id="shape_0" style="position:absolute;left:5449;top:1231;width:935;height:84">
                        <v:group id="shape_0" style="position:absolute;left:5449;top:1231;width:469;height:84">
                          <v:line id="shape_0" from="5449,1231" to="5505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5508,1231" to="5564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5567,1232" to="5623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5626,1231" to="5682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5685,1232" to="5741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5744,1232" to="5800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5802,1232" to="5858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5862,1232" to="5918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15;top:1231;width:469;height:84">
                          <v:line id="shape_0" from="5915,1231" to="5971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5974,1231" to="6030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033,1232" to="6089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092,1231" to="6148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151,1232" to="6207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210,1232" to="6266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268,1232" to="6324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328,1232" to="6384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82;top:1231;width:934;height:84">
                        <v:group id="shape_0" style="position:absolute;left:6382;top:1231;width:468;height:84">
                          <v:line id="shape_0" from="6382,1231" to="6438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441,1231" to="6497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500,1232" to="6556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559,1231" to="6615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618,1232" to="6674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677,1232" to="6733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735,1232" to="6791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795,1232" to="6851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48;top:1231;width:468;height:84">
                          <v:line id="shape_0" from="6848,1231" to="6904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907,1231" to="6963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6966,1232" to="7022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7025,1231" to="7081,1314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7084,1232" to="7140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7143,1232" to="7199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7201,1232" to="7257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  <v:line id="shape_0" from="7261,1232" to="7317,1315" stroked="t" o:allowincell="f" style="position:absolute">
                            <v:stroke color="red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5281;top:1313;width:345;height:261;mso-wrap-style:none;v-text-anchor:middle" type="_x0000_t75">
                      <v:imagedata r:id="rId63" o:detectmouseclick="t"/>
                      <v:stroke color="#3465a4" joinstyle="round" endcap="flat"/>
                      <w10:wrap type="square"/>
                    </v:shape>
                  </v:group>
                  <v:oval id="shape_0" fillcolor="red" stroked="t" o:allowincell="f" style="position:absolute;left:7272;top:1300;width:84;height:8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</v:group>
                <v:oval id="shape_0" fillcolor="red" stroked="t" o:allowincell="f" style="position:absolute;left:5440;top:1303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4) нері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ідповідають всі точки числової прямої відстань від яких д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не більша ніж 3. Ці точки утворюють проміжок, кінці якого мають координати -1 та 5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8000"/>
          <w:sz w:val="28"/>
          <w:szCs w:val="28"/>
        </w:rPr>
        <w:t xml:space="preserve">Нерівність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008000"/>
          <w:sz w:val="28"/>
          <w:szCs w:val="28"/>
        </w:rPr>
        <w:t xml:space="preserve"> при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color w:val="008000"/>
          <w:sz w:val="28"/>
          <w:szCs w:val="28"/>
        </w:rPr>
        <w:t xml:space="preserve"> визначає проміжок числової прямої з центром в точці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і довжиною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008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49955</wp:posOffset>
                </wp:positionH>
                <wp:positionV relativeFrom="paragraph">
                  <wp:posOffset>723900</wp:posOffset>
                </wp:positionV>
                <wp:extent cx="2177415" cy="260350"/>
                <wp:effectExtent l="0" t="381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60280"/>
                          <a:chOff x="0" y="0"/>
                          <a:chExt cx="217728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2602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048400" y="7236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800280" y="113040"/>
                              <a:ext cx="129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252080" y="82080"/>
                              <a:ext cx="36180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56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118692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298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2560" y="0"/>
                                <a:ext cx="59436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298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720"/>
                                    <a:ext cx="36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89640" y="52560"/>
                              <a:ext cx="36180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22360" y="28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57pt;width:171.4pt;height:20.55pt" coordorigin="5433,1140" coordsize="3428,411">
                <v:group id="shape_0" style="position:absolute;left:5433;top:1140;width:3428;height:411">
                  <v:shape id="shape_0" stroked="f" o:allowincell="f" style="position:absolute;left:8659;top:1254;width:202;height:221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3;top:1318;width:203;height:221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05;top:1269;width:569;height:280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group id="shape_0" style="position:absolute;left:5433;top:1152;width:3401;height:170">
                    <v:line id="shape_0" from="5433,1238" to="8834,12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79,1152" to="5879,1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1,1164" to="6181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3,1164" to="6483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5,1152" to="6795,1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7,1164" to="7097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9,1164" to="7399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1,1152" to="7721,1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3,1164" to="8023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5,1164" to="8325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52;top:1140;width:1868;height:84">
                    <v:group id="shape_0" style="position:absolute;left:5852;top:1140;width:935;height:84">
                      <v:group id="shape_0" style="position:absolute;left:5852;top:1140;width:469;height:84">
                        <v:line id="shape_0" from="5852,1140" to="5908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911,1140" to="5967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5970,1141" to="6026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029,1140" to="6085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088,1141" to="6144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147,1141" to="6203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205,1141" to="6261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265,1141" to="6321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18;top:1140;width:469;height:84">
                        <v:line id="shape_0" from="6318,1140" to="6374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377,1140" to="6433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436,1141" to="6492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495,1140" to="6551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554,1141" to="6610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13,1141" to="6669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71,1141" to="6727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731,1141" to="6787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85;top:1140;width:935;height:84">
                      <v:group id="shape_0" style="position:absolute;left:6785;top:1140;width:469;height:84">
                        <v:line id="shape_0" from="6785,1140" to="6841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844,1140" to="6900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903,1141" to="6959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962,1140" to="7018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021,1141" to="7077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080,1141" to="7136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138,1141" to="7194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198,1141" to="7254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51;top:1140;width:469;height:84">
                        <v:line id="shape_0" from="7251,1140" to="7307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310,1140" to="7366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369,1141" to="7425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428,1140" to="7484,122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487,1141" to="7543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546,1141" to="7602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604,1141" to="7660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664,1141" to="7720,1224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5574;top:1223;width:569;height:280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7673;top:1185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29;top:1196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01665</wp:posOffset>
                </wp:positionH>
                <wp:positionV relativeFrom="paragraph">
                  <wp:posOffset>900430</wp:posOffset>
                </wp:positionV>
                <wp:extent cx="53975" cy="5397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5pt;margin-top:70.9pt;width:4.2pt;height:4.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Не замальовані кружки означають, що відповідні точки координатної прямої не розглядаються(виколоті), тобто не входять у проміжок, а розв’язок нерівності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зображають так 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оординат</w:t>
      </w:r>
      <w:r>
        <w:rPr>
          <w:b/>
          <w:i/>
          <w:color w:val="008000"/>
          <w:sz w:val="28"/>
          <w:szCs w:val="28"/>
          <w:lang w:val="ru-RU"/>
        </w:rPr>
        <w:t>а</w:t>
      </w:r>
      <w:r>
        <w:rPr>
          <w:b/>
          <w:i/>
          <w:color w:val="008000"/>
          <w:sz w:val="28"/>
          <w:szCs w:val="28"/>
        </w:rPr>
        <w:t xml:space="preserve"> середини відрізка з кінцями в точках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та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визначається за формулою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8000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На координатній прямій дано точки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i/>
          <w:color w:val="0000FF"/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i/>
          <w:color w:val="0000FF"/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i/>
          <w:color w:val="0000FF"/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i/>
          <w:color w:val="0000FF"/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i/>
          <w:color w:val="0000FF"/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Яка з точок правіша від всіх?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Яка з точок ближча до початку координат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Знайдіть координату середини відрізка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color w:val="0000FF"/>
          <w:sz w:val="28"/>
          <w:szCs w:val="28"/>
        </w:rPr>
        <w:t>Знайдіть точку рівновіддалену від точ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більшій координаті відповідає точка, що лежить правіше. З даних точок більшу координату має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отже вона лежить правіше від всіх інш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тань від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до початку відліку дорівнює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аналогічно відстань від точ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до початку відліку відповідно дорівнює 5, 1, 3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тже, менша з цих відстан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му найближча з них до початку відліку – це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координата середини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знаходиться за формул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ь на це питання ми уже знаємо – це середина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, її координата дорівнює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Розв’яжіть рівнянн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дуль  - це відстань, ому вона не може бути від’ємною, отже рівняння коренів не має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Рівняння коренів не має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Розв</w:t>
      </w:r>
      <w:r>
        <w:rPr>
          <w:b/>
          <w:i/>
          <w:color w:val="0000FF"/>
          <w:sz w:val="28"/>
          <w:szCs w:val="28"/>
          <w:lang w:val="ru-RU"/>
        </w:rPr>
        <w:t>’</w:t>
      </w:r>
      <w:r>
        <w:rPr>
          <w:b/>
          <w:i/>
          <w:color w:val="0000FF"/>
          <w:sz w:val="28"/>
          <w:szCs w:val="28"/>
        </w:rPr>
        <w:t xml:space="preserve">яжіть рівнянн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гідно з геометричним змістом модуля, на координатній прямій знаходимо точки, відстань від яких до початку координат дорівнює 2. Це точки з координатами 2 та -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2; -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Розв’яжіть рівнянн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лимо обидві частини рівняння на 2, маємо </w:t>
      </w:r>
      <w:r>
        <w:rPr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i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ординатній прямій знаходимо точки , відстань від яких до початку координат дорівнює 0,5 – це точки з координатами 0,5 та -0,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. 0,5 та -0,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Розв’яжіть рівняння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Єдиною точкою на координатній прямій, яка віддалена від початку відліку на відстань, що дорівнює 0, є точка з координатою 0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0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8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45715</wp:posOffset>
                </wp:positionH>
                <wp:positionV relativeFrom="paragraph">
                  <wp:posOffset>740410</wp:posOffset>
                </wp:positionV>
                <wp:extent cx="2223135" cy="5784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578520"/>
                          <a:chOff x="0" y="0"/>
                          <a:chExt cx="222300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2223000" cy="3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880"/>
                                <a:ext cx="2223000" cy="26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094120" y="87840"/>
                                  <a:ext cx="1288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756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360" y="756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638360" y="83160"/>
                                  <a:ext cx="36180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11240" y="75600"/>
                                  <a:ext cx="34920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001520" y="85320"/>
                                  <a:ext cx="12960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59840" y="0"/>
                                <a:ext cx="782280" cy="1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36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38160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932800">
                                  <a:off x="714600" y="135000"/>
                                  <a:ext cx="77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3">
                                      <a:moveTo>
                                        <a:pt x="0" y="0"/>
                                      </a:moveTo>
                                      <a:lnTo>
                                        <a:pt x="122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0" y="0"/>
                                <a:ext cx="782280" cy="1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75636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38160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8667200">
                                  <a:off x="-10080" y="135000"/>
                                  <a:ext cx="774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3">
                                      <a:moveTo>
                                        <a:pt x="0" y="0"/>
                                      </a:moveTo>
                                      <a:lnTo>
                                        <a:pt x="122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321560" y="0"/>
                              <a:ext cx="24012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546840" y="720"/>
                              <a:ext cx="24012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89920" y="345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5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58.3pt;width:175pt;height:45.55pt" coordorigin="4009,1166" coordsize="3500,911">
                <v:group id="shape_0" style="position:absolute;left:4009;top:1166;width:3500;height:911">
                  <v:group id="shape_0" style="position:absolute;left:4009;top:1490;width:3500;height:586">
                    <v:group id="shape_0" style="position:absolute;left:4009;top:1665;width:3500;height:412">
                      <v:shape id="shape_0" stroked="f" o:allowincell="f" style="position:absolute;left:7307;top:1803;width:202;height:221;mso-wrap-style:none;v-text-anchor:middle" type="_x0000_t75">
                        <v:imagedata r:id="rId78" o:detectmouseclick="t"/>
                        <v:stroke color="#3465a4" joinstyle="round" endcap="flat"/>
                        <w10:wrap type="square"/>
                      </v:shape>
                      <v:group id="shape_0" style="position:absolute;left:4009;top:1665;width:3401;height:170">
                        <v:line id="shape_0" from="4009,1751" to="7410,17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455,1665" to="4455,18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3,1677" to="5673,1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1,1677" to="6901,1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589;top:1796;width:569;height:280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184;top:1784;width:549;height:280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586;top:1799;width:203;height:221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5677;top:1490;width:1248;height:256">
                      <v:group id="shape_0" style="position:absolute;left:5677;top:1490;width:1192;height:256">
                        <v:rect id="shape_0" coordsize="10800,10800" path="l0,21600xee" stroked="t" o:allowincell="f" style="position:absolute;left:6268;top:1490;width:600;height:255;mso-wrap-style:none;v-text-anchor:middle">
                          <v:fill o:detectmouseclick="t" on="false"/>
                          <v:stroke color="red" weight="28440" joinstyle="miter" endcap="flat"/>
                          <w10:wrap type="square"/>
                        </v:rect>
                        <v:rect id="shape_0" coordsize="10800,10800" path="l0,21600xee" stroked="t" o:allowincell="f" style="position:absolute;left:5678;top:1490;width:600;height:255;flip:x;mso-wrap-style:none;v-text-anchor:middle">
                          <v:fill o:detectmouseclick="t" on="false"/>
                          <v:stroke color="red" weight="28440" joinstyle="miter" endcap="flat"/>
                          <w10:wrap type="square"/>
                        </v:rect>
                      </v:group>
                      <v:shape id="shape_0" coordsize="122,13" path="m0,0l122,13e" stroked="t" o:allowincell="f" style="position:absolute;left:6805;top:1702;width:121;height:12;mso-wrap-style:none;v-text-anchor:middle;rotation:49">
                        <v:fill o:detectmouseclick="t" on="false"/>
                        <v:stroke color="red" weight="9360" endarrow="block" endarrowwidth="medium" endarrowlength="medium" joinstyle="round" endcap="flat"/>
                        <w10:wrap type="square"/>
                      </v:shape>
                    </v:group>
                    <v:group id="shape_0" style="position:absolute;left:4418;top:1490;width:1249;height:256">
                      <v:group id="shape_0" style="position:absolute;left:4474;top:1490;width:1192;height:256">
                        <v:rect id="shape_0" coordsize="10800,10800" path="l0,21600xee" stroked="t" o:allowincell="f" style="position:absolute;left:4475;top:1490;width:600;height:255;flip:x;mso-wrap-style:none;v-text-anchor:middle">
                          <v:fill o:detectmouseclick="t" on="false"/>
                          <v:stroke color="red" weight="28440" joinstyle="miter" endcap="flat"/>
                          <w10:wrap type="square"/>
                        </v:rect>
                        <v:rect id="shape_0" coordsize="10800,10800" path="l0,21600xee" stroked="t" o:allowincell="f" style="position:absolute;left:5065;top:1490;width:600;height:255;mso-wrap-style:none;v-text-anchor:middle">
                          <v:fill o:detectmouseclick="t" on="false"/>
                          <v:stroke color="red" weight="28440" joinstyle="miter" endcap="flat"/>
                          <w10:wrap type="square"/>
                        </v:rect>
                      </v:group>
                      <v:shape id="shape_0" coordsize="122,13" path="m0,0l122,13e" stroked="t" o:allowincell="f" style="position:absolute;left:4419;top:1702;width:121;height:12;flip:x;mso-wrap-style:none;v-text-anchor:middle;rotation:49">
                        <v:fill o:detectmouseclick="t" on="false"/>
                        <v:stroke color="red" weight="9360" endarrow="block" endarrowwidth="medium" endarrowlength="medium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090;top:1166;width:377;height:280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70;top:1167;width:377;height:280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</v:group>
                <v:oval id="shape_0" fillcolor="blue" stroked="t" o:allowincell="f" style="position:absolute;left:6828;top:1710;width:84;height:84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oval id="shape_0" fillcolor="blue" stroked="t" o:allowincell="f" style="position:absolute;left:4423;top:1721;width:84;height:84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i/>
          <w:color w:val="008000"/>
          <w:sz w:val="28"/>
          <w:szCs w:val="28"/>
        </w:rPr>
        <w:t>Для розв</w:t>
      </w:r>
      <w:r>
        <w:rPr>
          <w:b/>
          <w:i/>
          <w:color w:val="008000"/>
          <w:sz w:val="28"/>
          <w:szCs w:val="28"/>
          <w:lang w:val="ru-RU"/>
        </w:rPr>
        <w:t>’</w:t>
      </w:r>
      <w:r>
        <w:rPr>
          <w:b/>
          <w:i/>
          <w:color w:val="008000"/>
          <w:sz w:val="28"/>
          <w:szCs w:val="28"/>
        </w:rPr>
        <w:t xml:space="preserve">язування рівняння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008000"/>
          <w:sz w:val="28"/>
          <w:szCs w:val="28"/>
        </w:rPr>
        <w:t xml:space="preserve"> (Нехай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color w:val="008000"/>
          <w:sz w:val="28"/>
          <w:szCs w:val="28"/>
        </w:rPr>
        <w:t xml:space="preserve">)потрібно знайти такі точки на координатній прямі, відстань від яких до точки з координатою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color w:val="008000"/>
          <w:sz w:val="28"/>
          <w:szCs w:val="28"/>
        </w:rPr>
        <w:t xml:space="preserve"> дорівнює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Розв’яжіть рівнянн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8455</wp:posOffset>
                </wp:positionH>
                <wp:positionV relativeFrom="paragraph">
                  <wp:posOffset>274955</wp:posOffset>
                </wp:positionV>
                <wp:extent cx="2223135" cy="5784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578520"/>
                          <a:chOff x="0" y="0"/>
                          <a:chExt cx="222300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57852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094120" y="40464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1680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638360" y="399960"/>
                              <a:ext cx="34920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11240" y="392400"/>
                              <a:ext cx="34920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001520" y="40212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9840" y="205920"/>
                              <a:ext cx="782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932800">
                                <a:off x="71460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0" y="205920"/>
                              <a:ext cx="7822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67200">
                                <a:off x="-1008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321560" y="0"/>
                              <a:ext cx="2271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546840" y="720"/>
                              <a:ext cx="2271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0360" y="351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59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21.65pt;width:175pt;height:45.55pt" coordorigin="6533,433" coordsize="3500,911">
                <v:group id="shape_0" style="position:absolute;left:6533;top:433;width:3500;height:911">
                  <v:shape id="shape_0" stroked="f" o:allowincell="f" style="position:absolute;left:9831;top:1070;width:202;height:221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group id="shape_0" style="position:absolute;left:6533;top:932;width:3401;height:170">
                    <v:line id="shape_0" from="6533,1018" to="9934,10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79,932" to="6979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7,944" to="8197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25,944" to="9425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113;top:1063;width:549;height:280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08;top:1051;width:549;height:280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10;top:1066;width:203;height:261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group id="shape_0" style="position:absolute;left:8201;top:757;width:1248;height:256">
                    <v:group id="shape_0" style="position:absolute;left:8201;top:757;width:1192;height:256">
                      <v:rect id="shape_0" coordsize="10800,10800" path="l0,21600xee" stroked="t" o:allowincell="f" style="position:absolute;left:8792;top:757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8202;top:757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9329;top:969;width:121;height:12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group id="shape_0" style="position:absolute;left:6941;top:757;width:1249;height:256">
                    <v:group id="shape_0" style="position:absolute;left:6998;top:757;width:1192;height:256">
                      <v:rect id="shape_0" coordsize="10800,10800" path="l0,21600xee" stroked="t" o:allowincell="f" style="position:absolute;left:6999;top:757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7589;top:757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6943;top:969;width:121;height:12;flip:x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shape id="shape_0" stroked="f" o:allowincell="f" style="position:absolute;left:8614;top:433;width:357;height:280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94;top:434;width:357;height:280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</v:group>
                <v:oval id="shape_0" fillcolor="#33cc33" stroked="t" o:allowincell="f" style="position:absolute;left:6958;top:987;width:84;height:84;mso-wrap-style:none;v-text-anchor:middle">
                  <v:fill o:detectmouseclick="t" type="solid" color2="#cc33cc"/>
                  <v:stroke color="black" weight="9360" joinstyle="miter" endcap="flat"/>
                  <w10:wrap type="square"/>
                </v:oval>
                <v:oval id="shape_0" fillcolor="#33cc33" stroked="t" o:allowincell="f" style="position:absolute;left:9375;top:999;width:84;height:84;mso-wrap-style:none;v-text-anchor:middle">
                  <v:fill o:detectmouseclick="t" type="solid" color2="#cc33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найдемо на координатній прямій точки, що знаходяться на відстані 3 від точки з координатою 2. Таких точок дві, вони мають координати -1 та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-1; 5. 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8000"/>
          <w:sz w:val="28"/>
          <w:szCs w:val="28"/>
        </w:rPr>
        <w:t xml:space="preserve">Розв’яжемо рівняння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color w:val="008000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Розв’яжіть рівнянн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06470</wp:posOffset>
                </wp:positionH>
                <wp:positionV relativeFrom="paragraph">
                  <wp:posOffset>26035</wp:posOffset>
                </wp:positionV>
                <wp:extent cx="2223135" cy="5816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581760"/>
                          <a:chOff x="0" y="0"/>
                          <a:chExt cx="2223000" cy="5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58176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094120" y="39240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0492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638360" y="388080"/>
                              <a:ext cx="2329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11240" y="380520"/>
                              <a:ext cx="2329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001520" y="389880"/>
                              <a:ext cx="2329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9840" y="205920"/>
                              <a:ext cx="782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932800">
                                <a:off x="71460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0" y="205920"/>
                              <a:ext cx="7822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67200">
                                <a:off x="-1008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321560" y="0"/>
                              <a:ext cx="2401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546840" y="720"/>
                              <a:ext cx="2401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89560" y="334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34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2.05pt;width:175pt;height:45.8pt" coordorigin="5522,41" coordsize="3500,916">
                <v:group id="shape_0" style="position:absolute;left:5522;top:41;width:3500;height:916">
                  <v:shape id="shape_0" stroked="f" o:allowincell="f" style="position:absolute;left:8820;top:659;width:202;height:221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group id="shape_0" style="position:absolute;left:5522;top:521;width:3401;height:170">
                    <v:line id="shape_0" from="5522,607" to="8923,6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969,521" to="5969,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6,533" to="7186,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4,533" to="8414,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02;top:652;width:366;height:301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97;top:640;width:366;height:301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99;top:655;width:366;height:301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group id="shape_0" style="position:absolute;left:7190;top:365;width:1249;height:256">
                    <v:group id="shape_0" style="position:absolute;left:7190;top:365;width:1192;height:256">
                      <v:rect id="shape_0" coordsize="10800,10800" path="l0,21600xee" stroked="t" o:allowincell="f" style="position:absolute;left:7781;top:365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7191;top:365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8318;top:577;width:121;height:12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group id="shape_0" style="position:absolute;left:5931;top:365;width:1249;height:256">
                    <v:group id="shape_0" style="position:absolute;left:5987;top:365;width:1192;height:256">
                      <v:rect id="shape_0" coordsize="10800,10800" path="l0,21600xee" stroked="t" o:allowincell="f" style="position:absolute;left:5988;top:365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6578;top:365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5932;top:577;width:121;height:12;flip:x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shape id="shape_0" stroked="f" o:allowincell="f" style="position:absolute;left:7603;top:41;width:377;height:261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3;top:42;width:377;height:261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</v:group>
                <v:oval id="shape_0" fillcolor="aqua" stroked="t" o:allowincell="f" style="position:absolute;left:8340;top:567;width:84;height:84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aqua" stroked="t" o:allowincell="f" style="position:absolute;left:5948;top:568;width:84;height:84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найдемо на координатній прямій точки, що знаходяться на відстані 2 від точки з координатою 2,5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0,5; 4,5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Розв’яжіть рівнянн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99485</wp:posOffset>
                </wp:positionH>
                <wp:positionV relativeFrom="paragraph">
                  <wp:posOffset>320675</wp:posOffset>
                </wp:positionV>
                <wp:extent cx="2207260" cy="5816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581760"/>
                          <a:chOff x="0" y="0"/>
                          <a:chExt cx="2207160" cy="5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7160" cy="58176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078280" y="38484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1680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04040" y="378360"/>
                              <a:ext cx="3492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644480" y="376560"/>
                              <a:ext cx="3492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878760" y="389880"/>
                              <a:ext cx="3492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66680" y="205920"/>
                              <a:ext cx="782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932800">
                                <a:off x="71496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205920"/>
                              <a:ext cx="7822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67200">
                                <a:off x="-1008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328400" y="0"/>
                              <a:ext cx="2401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553680" y="720"/>
                              <a:ext cx="2401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0000" y="345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5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25.25pt;width:173.8pt;height:45.8pt" coordorigin="5511,505" coordsize="3476,916">
                <v:group id="shape_0" style="position:absolute;left:5511;top:505;width:3476;height:916">
                  <v:shape id="shape_0" stroked="f" o:allowincell="f" style="position:absolute;left:8784;top:1111;width:202;height:221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group id="shape_0" style="position:absolute;left:5511;top:1004;width:3401;height:170">
                    <v:line id="shape_0" from="5511,1090" to="8912,1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958,1004" to="5958,1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1016" to="7175,1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3,1016" to="8403,1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75;top:1101;width:549;height:301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01;top:1098;width:549;height:301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95;top:1119;width:549;height:301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group id="shape_0" style="position:absolute;left:7190;top:829;width:1249;height:256">
                    <v:group id="shape_0" style="position:absolute;left:7190;top:829;width:1192;height:256">
                      <v:rect id="shape_0" coordsize="10800,10800" path="l0,21600xee" stroked="t" o:allowincell="f" style="position:absolute;left:7781;top:829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7191;top:829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8318;top:1041;width:121;height:12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group id="shape_0" style="position:absolute;left:5931;top:829;width:1249;height:256">
                    <v:group id="shape_0" style="position:absolute;left:5987;top:829;width:1192;height:256">
                      <v:rect id="shape_0" coordsize="10800,10800" path="l0,21600xee" stroked="t" o:allowincell="f" style="position:absolute;left:5988;top:829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6578;top:829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5932;top:1041;width:121;height:12;flip:x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shape id="shape_0" stroked="f" o:allowincell="f" style="position:absolute;left:7603;top:505;width:377;height:261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3;top:506;width:377;height:261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</v:group>
                <v:oval id="shape_0" fillcolor="lime" stroked="t" o:allowincell="f" style="position:absolute;left:5936;top:1049;width:84;height:84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lime" stroked="t" o:allowincell="f" style="position:absolute;left:8339;top:1061;width:84;height:84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йдемо на координатній прямій точки, що знаходяться на відстані 2 від точки з координатою -2,5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-0,5; -4,5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Розв’яжіть рівнянн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еометричним означенням модул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є відстань від точки з координат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до точки  з координатою 6, а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- відстань від точки з координат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до точки  з координатою 1. За умовою ці відстані рівні, значить точка з координат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є рівновіддаленою від точок з координатами 6 та 1. Це середина відрізка, кінцями якого є точки з координатами 1 та 6, 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3,5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Розглянемо рівня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(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івняння коренів не має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дане рівняння має вигля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розв’язування такого рівняння ми розібрали раніше). У чому полягає геометричний зміст цього рівняння? </w:t>
      </w:r>
      <w:r>
        <w:rPr>
          <w:b/>
          <w:i/>
          <w:color w:val="008000"/>
          <w:sz w:val="28"/>
          <w:szCs w:val="28"/>
        </w:rPr>
        <w:t xml:space="preserve">На координатній прямій треба знайти такі точки, щоб сума відстаней від них до точок з координатами </w:t>
      </w:r>
      <w:r>
        <w:rPr>
          <w:b/>
          <w:i/>
          <w:color w:val="008000"/>
          <w:sz w:val="28"/>
          <w:szCs w:val="28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5360314" r:id="rId120"/>
        </w:object>
      </w:r>
      <w:r>
        <w:rPr>
          <w:b/>
          <w:i/>
          <w:color w:val="008000"/>
          <w:sz w:val="28"/>
          <w:szCs w:val="28"/>
        </w:rPr>
        <w:t xml:space="preserve"> і </w:t>
      </w:r>
      <w:r>
        <w:rPr>
          <w:b/>
          <w:i/>
          <w:color w:val="008000"/>
          <w:sz w:val="28"/>
          <w:szCs w:val="28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42276073" r:id="rId122"/>
        </w:object>
      </w:r>
      <w:r>
        <w:rPr>
          <w:b/>
          <w:i/>
          <w:color w:val="008000"/>
          <w:sz w:val="28"/>
          <w:szCs w:val="28"/>
        </w:rPr>
        <w:t xml:space="preserve"> дорівнювала </w:t>
      </w:r>
      <w:r>
        <w:rPr>
          <w:b/>
          <w:i/>
          <w:color w:val="008000"/>
          <w:sz w:val="28"/>
          <w:szCs w:val="28"/>
        </w:rPr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1559295117" r:id="rId124"/>
        </w:object>
      </w:r>
      <w:r>
        <w:rPr>
          <w:b/>
          <w:i/>
          <w:color w:val="008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зв’яжіть рівнянн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13175</wp:posOffset>
                </wp:positionH>
                <wp:positionV relativeFrom="paragraph">
                  <wp:posOffset>368935</wp:posOffset>
                </wp:positionV>
                <wp:extent cx="2177415" cy="4572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57200"/>
                          <a:chOff x="0" y="0"/>
                          <a:chExt cx="2177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79640"/>
                            <a:ext cx="2177280" cy="27756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048400" y="9540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818640" y="9612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20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8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407240" y="111240"/>
                              <a:ext cx="117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94520" y="0"/>
                            <a:ext cx="154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383120" y="23400"/>
                            <a:ext cx="1548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29.05pt;width:171.45pt;height:36pt" coordorigin="6005,581" coordsize="3429,720">
                <v:group id="shape_0" style="position:absolute;left:6005;top:864;width:3429;height:437">
                  <v:shape id="shape_0" stroked="f" o:allowincell="f" style="position:absolute;left:9231;top:1014;width:202;height:221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94;top:1015;width:203;height:261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group id="shape_0" style="position:absolute;left:6005;top:864;width:3401;height:170">
                    <v:line id="shape_0" from="6005,950" to="9406,9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51,864" to="6451,1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3,876" to="6753,1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5,876" to="7055,1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7,864" to="7367,1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9,876" to="7669,1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1,876" to="7971,1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3,864" to="8293,1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5,876" to="8595,1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7,876" to="8897,1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9966" stroked="t" o:allowincell="f" style="position:absolute;left:8245;top:897;width:84;height:84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7328;top:908;width:84;height:84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shape id="shape_0" stroked="f" o:allowincell="f" style="position:absolute;left:8221;top:1039;width:183;height:261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56;top:581;width:243;height:255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8183;top:618;width:243;height:235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значимо на координатній прямій точки з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. Відстань між ними дорівнює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емо три  випад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37305</wp:posOffset>
                </wp:positionH>
                <wp:positionV relativeFrom="paragraph">
                  <wp:posOffset>95250</wp:posOffset>
                </wp:positionV>
                <wp:extent cx="2177415" cy="4572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57200"/>
                          <a:chOff x="0" y="0"/>
                          <a:chExt cx="2177280" cy="4572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048400" y="275040"/>
                            <a:ext cx="1288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18640" y="275760"/>
                            <a:ext cx="129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9640"/>
                            <a:ext cx="2160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5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5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75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75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75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75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360" y="200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07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07240" y="290880"/>
                            <a:ext cx="117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94520" y="0"/>
                            <a:ext cx="154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383120" y="23400"/>
                            <a:ext cx="1548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091520" y="23400"/>
                            <a:ext cx="154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8280" y="199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7.5pt;width:171.45pt;height:36.05pt" coordorigin="6043,150" coordsize="3429,721">
                <v:shape id="shape_0" stroked="f" o:allowincell="f" style="position:absolute;left:9269;top:583;width:202;height:221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7332;top:585;width:203;height:261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group id="shape_0" style="position:absolute;left:6043;top:433;width:3401;height:170">
                  <v:line id="shape_0" from="6043,519" to="9444,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89,433" to="6489,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1,445" to="6791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445" to="7093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5,433" to="7405,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7,445" to="7707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9,445" to="8009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1,433" to="8331,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3,445" to="8633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5,445" to="8935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#339966" stroked="t" o:allowincell="f" style="position:absolute;left:8283;top:466;width:84;height:84;mso-wrap-style:none;v-text-anchor:middle">
                  <v:fill o:detectmouseclick="t" type="solid" color2="#cc6699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7366;top:477;width:84;height:84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shape id="shape_0" stroked="f" o:allowincell="f" style="position:absolute;left:8259;top:608;width:183;height:261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7294;top:150;width:243;height:255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8221;top:187;width:243;height:235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7762;top:187;width:243;height:280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7757;top:464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1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довільна точка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Сума відстаней ві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дорівнює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13175</wp:posOffset>
                </wp:positionH>
                <wp:positionV relativeFrom="paragraph">
                  <wp:posOffset>246380</wp:posOffset>
                </wp:positionV>
                <wp:extent cx="2177415" cy="4248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24800"/>
                          <a:chOff x="0" y="0"/>
                          <a:chExt cx="2177280" cy="4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42480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2048400" y="27036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818640" y="24336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6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200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07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407240" y="258480"/>
                              <a:ext cx="117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794520" y="0"/>
                              <a:ext cx="154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383120" y="23400"/>
                              <a:ext cx="1548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87800" y="38880"/>
                            <a:ext cx="167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560" y="207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19.4pt;width:171.45pt;height:33.45pt" coordorigin="6005,388" coordsize="3429,669">
                <v:group id="shape_0" style="position:absolute;left:6005;top:388;width:3429;height:669">
                  <v:shape id="shape_0" stroked="f" o:allowincell="f" style="position:absolute;left:9231;top:814;width:202;height:221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94;top:771;width:203;height:261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group id="shape_0" style="position:absolute;left:6005;top:671;width:3401;height:170">
                    <v:line id="shape_0" from="6005,757" to="9406,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51,671" to="6451,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3,683" to="6753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5,683" to="7055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7,671" to="7367,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9,683" to="7669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1,683" to="7971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3,671" to="8293,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5,683" to="8595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7,683" to="8897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9966" stroked="t" o:allowincell="f" style="position:absolute;left:8245;top:704;width:84;height:84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7328;top:715;width:84;height:84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shape id="shape_0" stroked="f" o:allowincell="f" style="position:absolute;left:8221;top:795;width:183;height:261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56;top:388;width:243;height:255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83;top:425;width:243;height:235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73;top:449;width:263;height:241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6853;top:714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2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вільна точка координатної прямої, яка лежить ліворуч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Сума відстаней ві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13810</wp:posOffset>
                </wp:positionH>
                <wp:positionV relativeFrom="paragraph">
                  <wp:posOffset>189230</wp:posOffset>
                </wp:positionV>
                <wp:extent cx="2177415" cy="42481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24800"/>
                          <a:chOff x="0" y="0"/>
                          <a:chExt cx="2177280" cy="4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42480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048400" y="27036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818640" y="24336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6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200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07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407240" y="258480"/>
                              <a:ext cx="117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794520" y="0"/>
                              <a:ext cx="154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383120" y="23400"/>
                              <a:ext cx="1548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728000" y="38880"/>
                            <a:ext cx="154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0" y="199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4.9pt;width:171.45pt;height:33.45pt" coordorigin="6006,298" coordsize="3429,669">
                <v:group id="shape_0" style="position:absolute;left:6006;top:298;width:3429;height:669">
                  <v:shape id="shape_0" stroked="f" o:allowincell="f" style="position:absolute;left:9232;top:724;width:202;height:221;mso-wrap-style:none;v-text-anchor:middle" type="_x0000_t75">
                    <v:imagedata r:id="rId1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95;top:681;width:203;height:261;mso-wrap-style:none;v-text-anchor:middle" type="_x0000_t75">
                    <v:imagedata r:id="rId167" o:detectmouseclick="t"/>
                    <v:stroke color="#3465a4" joinstyle="round" endcap="flat"/>
                    <w10:wrap type="square"/>
                  </v:shape>
                  <v:group id="shape_0" style="position:absolute;left:6006;top:581;width:3401;height:170">
                    <v:line id="shape_0" from="6006,667" to="9407,6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52,581" to="6452,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4,593" to="6754,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593" to="7056,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581" to="7368,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0,593" to="7670,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2,593" to="7972,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4,581" to="8294,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6,593" to="8596,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8,593" to="8898,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9966" stroked="t" o:allowincell="f" style="position:absolute;left:8246;top:614;width:84;height:84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7329;top:625;width:84;height:84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shape id="shape_0" stroked="f" o:allowincell="f" style="position:absolute;left:8222;top:705;width:183;height:261;mso-wrap-style:none;v-text-anchor:middle" type="_x0000_t75">
                    <v:imagedata r:id="rId1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57;top:298;width:243;height:255;mso-wrap-style:none;v-text-anchor:middle" type="_x0000_t75">
                    <v:imagedata r:id="rId1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84;top:335;width:243;height:235;mso-wrap-style:none;v-text-anchor:middle" type="_x0000_t75">
                    <v:imagedata r:id="rId17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27;top:359;width:243;height:241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8818;top:612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3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- довільна точка координатної прямої, яка лежить праворуч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ума відстаней ві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де б не була розташована точка на координатній прямій, сума відстаней від неї до точок з координатами 2 та 5 більше або дорівнює 3, тобто вона не може дорівнювати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. Коренів немає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зв’яжіть рівнянн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рівняння від попереднього відрізняється лише числом, що стоїть в його правій частині. Позначимо на координатній прямій точки з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. Відстань між ними дорівнює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емо три  випад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очки, координати яких є коренями цього рівняння, не можуть належа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різ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, оскільки сума відстаней від  довільної точки цього відрізка  д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дорівнює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, тобто 3, а 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вільна точка координатної прямої, яка лежить ліворуч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тому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за умово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от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Це означає, щ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знаходиться на координатній прямій на 2 одиниці ліворуч від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му її координата дорівнює </w:t>
      </w:r>
      <w:r>
        <w:rPr>
          <w:sz w:val="28"/>
          <w:szCs w:val="28"/>
          <w:lang w:val="ru-RU"/>
        </w:rPr>
        <w:t>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- довільна точка координатної прямої, яка лежить праворуч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му 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Це означає, щ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знаходиться на координатній прямій на 2 одиниці праворуч від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ому її координата дорівнює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;7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зв’яжіть рівнянн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 рівняння від попередніх також відрізняється лише числом, що стоїть в його правій частині. Позначимо на координатній прямій точки з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. Відстань між ними дорівнює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довільна точка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Сума відстаней від довільної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дорівнює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а за умово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Це означає, що коренями цього рівняння є всі точки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. Всі числа від 2 до 5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>Узагальнюючи результати, здобуті під час розв</w:t>
      </w:r>
      <w:r>
        <w:rPr>
          <w:b/>
          <w:i/>
          <w:color w:val="008000"/>
          <w:sz w:val="28"/>
          <w:szCs w:val="28"/>
          <w:lang w:val="ru-RU"/>
        </w:rPr>
        <w:t>’</w:t>
      </w:r>
      <w:r>
        <w:rPr>
          <w:b/>
          <w:i/>
          <w:color w:val="008000"/>
          <w:sz w:val="28"/>
          <w:szCs w:val="28"/>
        </w:rPr>
        <w:t xml:space="preserve">язування рівняння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i/>
          <w:color w:val="008000"/>
          <w:sz w:val="28"/>
          <w:szCs w:val="28"/>
        </w:rPr>
        <w:t xml:space="preserve">,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color w:val="008000"/>
          <w:sz w:val="28"/>
          <w:szCs w:val="28"/>
        </w:rPr>
        <w:t>,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008000"/>
          <w:sz w:val="28"/>
          <w:szCs w:val="28"/>
        </w:rPr>
        <w:t>, можна зробити висново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 xml:space="preserve">якщ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>, то рівняння коренів не має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якщ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, то корені рівняння – всі числа від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color w:val="008000"/>
          <w:sz w:val="28"/>
          <w:szCs w:val="28"/>
        </w:rPr>
        <w:t xml:space="preserve"> д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якщ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, то корені рівняння має два корені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8000"/>
          <w:sz w:val="28"/>
          <w:szCs w:val="28"/>
        </w:rPr>
        <w:t xml:space="preserve"> та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8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12590</wp:posOffset>
                </wp:positionH>
                <wp:positionV relativeFrom="paragraph">
                  <wp:posOffset>17780</wp:posOffset>
                </wp:positionV>
                <wp:extent cx="2192655" cy="6826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682560"/>
                          <a:chOff x="0" y="0"/>
                          <a:chExt cx="2192760" cy="6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76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760"/>
                              <a:ext cx="2192760" cy="23796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2063880" y="80280"/>
                                <a:ext cx="12888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160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1413360" y="59760"/>
                                <a:ext cx="1162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582120" y="52920"/>
                                <a:ext cx="24588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894600" y="61560"/>
                                <a:ext cx="21960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59040" y="48960"/>
                                <a:ext cx="23256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518040" y="8280"/>
                              <a:ext cx="1238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441360" y="504720"/>
                              <a:ext cx="990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1060560" y="0"/>
                              <a:ext cx="1238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1262880" y="520200"/>
                              <a:ext cx="990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4160" y="184680"/>
                              <a:ext cx="80640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" y="0"/>
                                  <a:ext cx="7837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080" y="0"/>
                                    <a:ext cx="3956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56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2240"/>
                                  <a:ext cx="55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4">
                                      <a:moveTo>
                                        <a:pt x="88" y="0"/>
                                      </a:move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" y="167040"/>
                                <a:ext cx="38880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00"/>
                                  <a:ext cx="37728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0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0"/>
                                    <a:ext cx="190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865200">
                                  <a:off x="353520" y="1800"/>
                                  <a:ext cx="26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4">
                                      <a:moveTo>
                                        <a:pt x="88" y="0"/>
                                      </a:move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9080" y="185400"/>
                              <a:ext cx="80640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56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" y="0"/>
                                    <a:ext cx="3956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50600" y="102240"/>
                                  <a:ext cx="55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4">
                                      <a:moveTo>
                                        <a:pt x="88" y="0"/>
                                      </a:move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167040"/>
                                <a:ext cx="38808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23400"/>
                                  <a:ext cx="37728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6480" y="0"/>
                                    <a:ext cx="190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04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20734800">
                                  <a:off x="7920" y="1800"/>
                                  <a:ext cx="26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4">
                                      <a:moveTo>
                                        <a:pt x="88" y="0"/>
                                      </a:move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7040" y="318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0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.4pt;width:172.65pt;height:53.75pt" coordorigin="6634,28" coordsize="3453,1075">
                <v:group id="shape_0" style="position:absolute;left:6634;top:28;width:3453;height:1075">
                  <v:group id="shape_0" style="position:absolute;left:6634;top:505;width:3453;height:375">
                    <v:shape id="shape_0" stroked="f" o:allowincell="f" style="position:absolute;left:9884;top:631;width:202;height:221;mso-wrap-style:none;v-text-anchor:middle" type="_x0000_t75">
                      <v:imagedata r:id="rId181" o:detectmouseclick="t"/>
                      <v:stroke color="#3465a4" joinstyle="round" endcap="flat"/>
                      <w10:wrap type="square"/>
                    </v:shape>
                    <v:group id="shape_0" style="position:absolute;left:6634;top:505;width:3401;height:171">
                      <v:line id="shape_0" from="6634,591" to="10035,5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081,505" to="7081,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4,517" to="7684,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8,517" to="8298,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22,505" to="8922,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26,517" to="9526,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860;top:599;width:182;height:280;mso-wrap-style:none;v-text-anchor:middle" type="_x0000_t75">
                      <v:imagedata r:id="rId18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51;top:588;width:386;height:261;mso-wrap-style:none;v-text-anchor:middle" type="_x0000_t75">
                      <v:imagedata r:id="rId18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43;top:602;width:345;height:261;mso-wrap-style:none;v-text-anchor:middle" type="_x0000_t75">
                      <v:imagedata r:id="rId18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27;top:582;width:365;height:280;mso-wrap-style:none;v-text-anchor:middle" type="_x0000_t75">
                      <v:imagedata r:id="rId18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50;top:41;width:194;height:255;mso-wrap-style:none;v-text-anchor:middle" type="_x0000_t75">
                    <v:imagedata r:id="rId1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29;top:823;width:155;height:255;mso-wrap-style:none;v-text-anchor:middle" type="_x0000_t75">
                    <v:imagedata r:id="rId1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04;top:28;width:194;height:255;mso-wrap-style:none;v-text-anchor:middle" type="_x0000_t75">
                    <v:imagedata r:id="rId1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23;top:847;width:155;height:255;mso-wrap-style:none;v-text-anchor:middle" type="_x0000_t75">
                    <v:imagedata r:id="rId189" o:detectmouseclick="t"/>
                    <v:stroke color="#3465a4" joinstyle="round" endcap="flat"/>
                    <w10:wrap type="square"/>
                  </v:shape>
                  <v:group id="shape_0" style="position:absolute;left:7034;top:319;width:1270;height:484">
                    <v:group id="shape_0" style="position:absolute;left:7034;top:319;width:1270;height:315">
                      <v:group id="shape_0" style="position:absolute;left:7069;top:319;width:1235;height:256">
                        <v:rect id="shape_0" coordsize="10800,10800" path="l0,21600xee" stroked="t" o:allowincell="f" style="position:absolute;left:7681;top:319;width:622;height:255;mso-wrap-style:none;v-text-anchor:middle">
                          <v:fill o:detectmouseclick="t" on="false"/>
                          <v:stroke color="red" weight="28440" joinstyle="miter" endcap="flat"/>
                          <w10:wrap type="square"/>
                        </v:rect>
                        <v:rect id="shape_0" coordsize="10800,10800" path="l0,21600xee" stroked="t" o:allowincell="f" style="position:absolute;left:7070;top:319;width:622;height:255;flip:x;mso-wrap-style:none;v-text-anchor:middle">
                          <v:fill o:detectmouseclick="t" on="false"/>
                          <v:stroke color="red" weight="28440" joinstyle="miter" endcap="flat"/>
                          <w10:wrap type="square"/>
                        </v:rect>
                      </v:group>
                      <v:shape id="shape_0" coordsize="88,154" path="m88,0l0,154e" fillcolor="red" stroked="t" o:allowincell="f" style="position:absolute;left:7034;top:480;width:87;height:153;mso-wrap-style:none;v-text-anchor:middle">
                        <v:fill o:detectmouseclick="t" type="solid" color2="aqua"/>
                        <v:stroke color="red" weight="28440" endarrow="open" endarrowwidth="medium" endarrowlength="medium" joinstyle="round" endcap="flat"/>
                        <w10:wrap type="square"/>
                      </v:shape>
                    </v:group>
                    <v:group id="shape_0" style="position:absolute;left:7070;top:584;width:599;height:218">
                      <v:group id="shape_0" style="position:absolute;left:7070;top:619;width:595;height:184">
                        <v:rect id="shape_0" coordsize="10800,10800" path="l0,21600xee" stroked="t" o:allowincell="f" style="position:absolute;left:7070;top:619;width:299;height:183;flip:xy;mso-wrap-style:none;v-text-anchor:middle">
                          <v:fill o:detectmouseclick="t" on="false"/>
                          <v:stroke color="red" weight="28440" joinstyle="miter" endcap="flat"/>
                          <w10:wrap type="square"/>
                        </v:rect>
                        <v:rect id="shape_0" coordsize="10800,10800" path="l0,21600xee" stroked="t" o:allowincell="f" style="position:absolute;left:7364;top:619;width:299;height:183;flip:y;mso-wrap-style:none;v-text-anchor:middle">
                          <v:fill o:detectmouseclick="t" on="false"/>
                          <v:stroke color="red" weight="28440" joinstyle="miter" endcap="flat"/>
                          <w10:wrap type="square"/>
                        </v:rect>
                      </v:group>
                      <v:shape id="shape_0" coordsize="88,154" path="m88,0l0,154e" fillcolor="red" stroked="t" o:allowincell="f" style="position:absolute;left:7627;top:585;width:41;height:111;flip:xy;mso-wrap-style:none;v-text-anchor:middle;rotation:14">
                        <v:fill o:detectmouseclick="t" type="solid" color2="aqua"/>
                        <v:stroke color="red" weight="28440" endarrow="open" endarrowwidth="medium" endarrowlength="medium" joinstyle="round" endcap="flat"/>
                        <w10:wrap type="square"/>
                      </v:shape>
                    </v:group>
                  </v:group>
                  <v:group id="shape_0" style="position:absolute;left:7656;top:320;width:1271;height:483">
                    <v:group id="shape_0" style="position:absolute;left:7656;top:320;width:1271;height:315">
                      <v:group id="shape_0" style="position:absolute;left:7656;top:320;width:1234;height:256">
                        <v:rect id="shape_0" coordsize="10800,10800" path="l0,21600xee" stroked="t" o:allowincell="f" style="position:absolute;left:7656;top:320;width:622;height:255;flip:x;mso-wrap-style:none;v-text-anchor:middle">
                          <v:fill o:detectmouseclick="t" on="false"/>
                          <v:stroke color="green" weight="28440" joinstyle="miter" endcap="flat"/>
                          <w10:wrap type="square"/>
                        </v:rect>
                        <v:rect id="shape_0" coordsize="10800,10800" path="l0,21600xee" stroked="t" o:allowincell="f" style="position:absolute;left:8267;top:320;width:622;height:255;mso-wrap-style:none;v-text-anchor:middle">
                          <v:fill o:detectmouseclick="t" on="false"/>
                          <v:stroke color="green" weight="28440" joinstyle="miter" endcap="flat"/>
                          <w10:wrap type="square"/>
                        </v:rect>
                      </v:group>
                      <v:shape id="shape_0" coordsize="88,154" path="m88,0l0,154e" fillcolor="red" stroked="t" o:allowincell="f" style="position:absolute;left:8838;top:481;width:87;height:153;flip:x;mso-wrap-style:none;v-text-anchor:middle">
                        <v:fill o:detectmouseclick="t" type="solid" color2="aqua"/>
                        <v:stroke color="green" weight="28440" endarrow="open" endarrowwidth="medium" endarrowlength="medium" joinstyle="round" endcap="flat"/>
                        <w10:wrap type="square"/>
                      </v:shape>
                    </v:group>
                    <v:group id="shape_0" style="position:absolute;left:8291;top:586;width:599;height:218">
                      <v:group id="shape_0" style="position:absolute;left:8296;top:620;width:594;height:184">
                        <v:rect id="shape_0" coordsize="10800,10800" path="l0,21600xee" stroked="t" o:allowincell="f" style="position:absolute;left:8590;top:620;width:299;height:183;flip:y;mso-wrap-style:none;v-text-anchor:middle">
                          <v:fill o:detectmouseclick="t" on="false"/>
                          <v:stroke color="green" weight="28440" joinstyle="miter" endcap="flat"/>
                          <w10:wrap type="square"/>
                        </v:rect>
                        <v:rect id="shape_0" coordsize="10800,10800" path="l0,21600xee" stroked="t" o:allowincell="f" style="position:absolute;left:8296;top:620;width:299;height:183;flip:xy;mso-wrap-style:none;v-text-anchor:middle">
                          <v:fill o:detectmouseclick="t" on="false"/>
                          <v:stroke color="green" weight="28440" joinstyle="miter" endcap="flat"/>
                          <w10:wrap type="square"/>
                        </v:rect>
                      </v:group>
                      <v:shape id="shape_0" coordsize="88,154" path="m88,0l0,154e" fillcolor="red" stroked="t" o:allowincell="f" style="position:absolute;left:8292;top:586;width:41;height:111;flip:y;mso-wrap-style:none;v-text-anchor:middle;rotation:14">
                        <v:fill o:detectmouseclick="t" type="solid" color2="aqua"/>
                        <v:stroke color="green" weight="28440" endarrow="open" endarrowwidth="medium" endarrowlength="medium" joinstyle="round" endcap="flat"/>
                        <w10:wrap type="square"/>
                      </v:shape>
                    </v:group>
                  </v:group>
                </v:group>
                <v:oval id="shape_0" fillcolor="yellow" stroked="t" o:allowincell="f" style="position:absolute;left:7039;top:530;width:84;height:84;mso-wrap-style:none;v-text-anchor:middle">
                  <v:fill o:detectmouseclick="t" type="solid" color2="blue"/>
                  <v:stroke color="yellow" weight="9360" joinstyle="miter" endcap="flat"/>
                  <w10:wrap type="square"/>
                </v:oval>
                <v:oval id="shape_0" fillcolor="yellow" stroked="t" o:allowincell="f" style="position:absolute;left:8858;top:565;width:84;height:8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 xml:space="preserve">Розв’яжіть рівняння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з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ожна розтлумачити я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у відстаней від точки з координат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до точок з координатами -2 та -1. За умовою ця відстань повинна дорівнювати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що на проміж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акої точки немає, 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т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аких точок дві, це точки з координатами -3 та 0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-3; 0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  <w:t xml:space="preserve">Розглянемо рівняння </w:t>
      </w:r>
      <w:r>
        <w:rPr>
          <w:b/>
          <w:i/>
          <w:color w:val="538135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i/>
          <w:color w:val="538135"/>
          <w:sz w:val="28"/>
          <w:szCs w:val="28"/>
        </w:rPr>
        <w:t>,</w:t>
      </w:r>
      <w:r>
        <w:rPr>
          <w:b/>
          <w:i/>
          <w:color w:val="53813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538135"/>
          <w:sz w:val="28"/>
          <w:szCs w:val="28"/>
        </w:rPr>
        <w:t xml:space="preserve">. З геометричної точки зору для того, щоб розв’язати це рівняння, треба на координатній прямій знайти точки, для яких різниця відстаней до точки з координатою </w:t>
      </w:r>
      <w:r>
        <w:rPr>
          <w:b/>
          <w:i/>
          <w:color w:val="53813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color w:val="538135"/>
          <w:sz w:val="28"/>
          <w:szCs w:val="28"/>
        </w:rPr>
        <w:t xml:space="preserve"> і до точки з координатою </w:t>
      </w:r>
      <w:r>
        <w:rPr>
          <w:b/>
          <w:i/>
          <w:color w:val="53813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538135"/>
          <w:sz w:val="28"/>
          <w:szCs w:val="28"/>
        </w:rPr>
        <w:t xml:space="preserve">дорівнює числу </w:t>
      </w:r>
      <w:r>
        <w:rPr>
          <w:b/>
          <w:i/>
          <w:color w:val="538135"/>
          <w:sz w:val="28"/>
          <w:szCs w:val="28"/>
        </w:rPr>
        <w:object w:dxaOrig="18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1pt" filled="f" o:ole="">
            <v:imagedata r:id="rId191" o:title=""/>
          </v:shape>
          <o:OLEObject Type="Embed" ProgID="" ShapeID="ole_rId190" DrawAspect="Content" ObjectID="_216130188" r:id="rId190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3495</wp:posOffset>
                </wp:positionH>
                <wp:positionV relativeFrom="paragraph">
                  <wp:posOffset>32385</wp:posOffset>
                </wp:positionV>
                <wp:extent cx="2177415" cy="42481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24800"/>
                          <a:chOff x="0" y="0"/>
                          <a:chExt cx="2177280" cy="4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424800"/>
                          </a:xfrm>
                        </wpg:grpSpPr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2048400" y="27036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818640" y="24336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6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200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07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407240" y="258480"/>
                              <a:ext cx="117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794520" y="0"/>
                              <a:ext cx="154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383120" y="23400"/>
                              <a:ext cx="1548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87800" y="38880"/>
                            <a:ext cx="167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560" y="207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2.55pt;width:171.45pt;height:33.45pt" coordorigin="6037,51" coordsize="3429,669">
                <v:group id="shape_0" style="position:absolute;left:6037;top:51;width:3429;height:669">
                  <v:shape id="shape_0" stroked="f" o:allowincell="f" style="position:absolute;left:9263;top:477;width:202;height:221;mso-wrap-style:none;v-text-anchor:middle" type="_x0000_t75">
                    <v:imagedata r:id="rId1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26;top:434;width:203;height:261;mso-wrap-style:none;v-text-anchor:middle" type="_x0000_t75">
                    <v:imagedata r:id="rId199" o:detectmouseclick="t"/>
                    <v:stroke color="#3465a4" joinstyle="round" endcap="flat"/>
                    <w10:wrap type="square"/>
                  </v:shape>
                  <v:group id="shape_0" style="position:absolute;left:6037;top:334;width:3401;height:170">
                    <v:line id="shape_0" from="6037,420" to="9438,4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83,334" to="6483,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5,346" to="6785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7,346" to="7087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9,334" to="7399,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1,346" to="7701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3,346" to="8003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5,334" to="8325,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7,346" to="8627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9,346" to="8929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9966" stroked="t" o:allowincell="f" style="position:absolute;left:8277;top:367;width:84;height:84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7360;top:378;width:84;height:84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shape id="shape_0" stroked="f" o:allowincell="f" style="position:absolute;left:8253;top:458;width:183;height:261;mso-wrap-style:none;v-text-anchor:middle" type="_x0000_t75">
                    <v:imagedata r:id="rId2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88;top:51;width:243;height:255;mso-wrap-style:none;v-text-anchor:middle" type="_x0000_t75">
                    <v:imagedata r:id="rId2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15;top:88;width:243;height:235;mso-wrap-style:none;v-text-anchor:middle" type="_x0000_t75">
                    <v:imagedata r:id="rId20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05;top:112;width:263;height:241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6885;top:377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i/>
          <w:color w:val="0000FF"/>
          <w:sz w:val="28"/>
          <w:szCs w:val="28"/>
        </w:rPr>
        <w:t>Розв’яжіть рівнянн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чимо на координатній прямій точки з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. Відстань між ними дорівнює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емо три  випадки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34740</wp:posOffset>
                </wp:positionH>
                <wp:positionV relativeFrom="paragraph">
                  <wp:posOffset>40005</wp:posOffset>
                </wp:positionV>
                <wp:extent cx="2177415" cy="4572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57200"/>
                          <a:chOff x="0" y="0"/>
                          <a:chExt cx="2177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45720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2048400" y="27504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818640" y="27576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6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200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07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1407240" y="290880"/>
                              <a:ext cx="117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794520" y="0"/>
                              <a:ext cx="154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383120" y="23400"/>
                              <a:ext cx="1548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40200" y="38160"/>
                            <a:ext cx="154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207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3.15pt;width:171.45pt;height:36pt" coordorigin="5724,63" coordsize="3429,720">
                <v:group id="shape_0" style="position:absolute;left:5724;top:63;width:3429;height:720">
                  <v:shape id="shape_0" stroked="f" o:allowincell="f" style="position:absolute;left:8950;top:496;width:202;height:221;mso-wrap-style:none;v-text-anchor:middle" type="_x0000_t75">
                    <v:imagedata r:id="rId2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13;top:497;width:203;height:261;mso-wrap-style:none;v-text-anchor:middle" type="_x0000_t75">
                    <v:imagedata r:id="rId211" o:detectmouseclick="t"/>
                    <v:stroke color="#3465a4" joinstyle="round" endcap="flat"/>
                    <w10:wrap type="square"/>
                  </v:shape>
                  <v:group id="shape_0" style="position:absolute;left:5724;top:346;width:3401;height:170">
                    <v:line id="shape_0" from="5724,432" to="9125,4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70,346" to="6170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2,358" to="6472,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4,358" to="6774,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46" to="7086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8,358" to="7388,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0,358" to="7690,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346" to="8012,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4,358" to="8314,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6,358" to="8616,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9966" stroked="t" o:allowincell="f" style="position:absolute;left:7964;top:379;width:84;height:84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7047;top:390;width:84;height:84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shape id="shape_0" stroked="f" o:allowincell="f" style="position:absolute;left:7940;top:521;width:183;height:261;mso-wrap-style:none;v-text-anchor:middle" type="_x0000_t75">
                    <v:imagedata r:id="rId2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75;top:63;width:243;height:255;mso-wrap-style:none;v-text-anchor:middle" type="_x0000_t75">
                    <v:imagedata r:id="rId2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02;top:100;width:243;height:235;mso-wrap-style:none;v-text-anchor:middle" type="_x0000_t75">
                    <v:imagedata r:id="rId21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0;top:123;width:243;height:280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6278;top:390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1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овільна точка координатної прямої, яка лежить ліворуч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Відстані ві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відповідно дорівнюю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, за умово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ал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Отже лівіш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має точок, координати яких є коренями даного рівняння;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95370</wp:posOffset>
                </wp:positionH>
                <wp:positionV relativeFrom="paragraph">
                  <wp:posOffset>12065</wp:posOffset>
                </wp:positionV>
                <wp:extent cx="2177415" cy="4572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57200"/>
                          <a:chOff x="0" y="0"/>
                          <a:chExt cx="2177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2048400" y="27504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818640" y="27576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6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200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07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1407240" y="290880"/>
                              <a:ext cx="117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794520" y="0"/>
                              <a:ext cx="154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383120" y="23400"/>
                              <a:ext cx="1548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044720" y="33480"/>
                            <a:ext cx="167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840" y="21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0.95pt;width:171.45pt;height:36.05pt" coordorigin="5662,19" coordsize="3429,721">
                <v:group id="shape_0" style="position:absolute;left:5662;top:19;width:3429;height:721">
                  <v:shape id="shape_0" stroked="f" o:allowincell="f" style="position:absolute;left:8888;top:452;width:202;height:221;mso-wrap-style:none;v-text-anchor:middle" type="_x0000_t75">
                    <v:imagedata r:id="rId2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51;top:454;width:203;height:261;mso-wrap-style:none;v-text-anchor:middle" type="_x0000_t75">
                    <v:imagedata r:id="rId223" o:detectmouseclick="t"/>
                    <v:stroke color="#3465a4" joinstyle="round" endcap="flat"/>
                    <w10:wrap type="square"/>
                  </v:shape>
                  <v:group id="shape_0" style="position:absolute;left:5662;top:302;width:3401;height:170">
                    <v:line id="shape_0" from="5662,388" to="9063,3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08,302" to="6108,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0,314" to="6410,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314" to="6712,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4,302" to="7024,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6,314" to="7326,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314" to="7628,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0,302" to="7950,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2,314" to="8252,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4,314" to="8554,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9966" stroked="t" o:allowincell="f" style="position:absolute;left:7902;top:335;width:84;height:84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6985;top:346;width:84;height:84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shape id="shape_0" stroked="f" o:allowincell="f" style="position:absolute;left:7878;top:477;width:183;height:261;mso-wrap-style:none;v-text-anchor:middle" type="_x0000_t75">
                    <v:imagedata r:id="rId2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13;top:19;width:243;height:255;mso-wrap-style:none;v-text-anchor:middle" type="_x0000_t75">
                    <v:imagedata r:id="rId2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40;top:56;width:243;height:235;mso-wrap-style:none;v-text-anchor:middle" type="_x0000_t75">
                    <v:imagedata r:id="rId22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7;top:72;width:263;height:241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7388;top:358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2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вільна точка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гідно з геометричним змістом рівняння, різниця відстаней від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 точ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має дорівнювати 3, тоб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ал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Значить і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немає точок, координати яких є коренями даного рівнян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80790</wp:posOffset>
                </wp:positionH>
                <wp:positionV relativeFrom="paragraph">
                  <wp:posOffset>81280</wp:posOffset>
                </wp:positionV>
                <wp:extent cx="2177415" cy="42481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24800"/>
                          <a:chOff x="0" y="0"/>
                          <a:chExt cx="2177280" cy="4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424800"/>
                          </a:xfrm>
                        </wpg:grpSpPr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2048400" y="27036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818640" y="24336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6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200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07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1407240" y="258480"/>
                              <a:ext cx="117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794520" y="0"/>
                              <a:ext cx="154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1383120" y="23400"/>
                              <a:ext cx="1548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728000" y="38880"/>
                            <a:ext cx="1548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0" y="199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6.4pt;width:171.4pt;height:33.45pt" coordorigin="5954,128" coordsize="3428,669">
                <v:group id="shape_0" style="position:absolute;left:5954;top:128;width:3428;height:669">
                  <v:shape id="shape_0" stroked="f" o:allowincell="f" style="position:absolute;left:9180;top:554;width:202;height:221;mso-wrap-style:none;v-text-anchor:middle" type="_x0000_t75">
                    <v:imagedata r:id="rId2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43;top:511;width:203;height:261;mso-wrap-style:none;v-text-anchor:middle" type="_x0000_t75">
                    <v:imagedata r:id="rId235" o:detectmouseclick="t"/>
                    <v:stroke color="#3465a4" joinstyle="round" endcap="flat"/>
                    <w10:wrap type="square"/>
                  </v:shape>
                  <v:group id="shape_0" style="position:absolute;left:5954;top:411;width:3401;height:170">
                    <v:line id="shape_0" from="5954,497" to="9355,4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00,411" to="6400,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2,423" to="6702,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4,423" to="7004,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6,411" to="7316,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8,423" to="7618,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0,423" to="7920,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2,411" to="8242,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4,423" to="8544,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6,423" to="8846,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9966" stroked="t" o:allowincell="f" style="position:absolute;left:8194;top:444;width:84;height:84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7277;top:455;width:84;height:84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shape id="shape_0" stroked="f" o:allowincell="f" style="position:absolute;left:8170;top:535;width:183;height:261;mso-wrap-style:none;v-text-anchor:middle" type="_x0000_t75">
                    <v:imagedata r:id="rId2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5;top:128;width:243;height:255;mso-wrap-style:none;v-text-anchor:middle" type="_x0000_t75">
                    <v:imagedata r:id="rId2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32;top:165;width:243;height:235;mso-wrap-style:none;v-text-anchor:middle" type="_x0000_t75">
                    <v:imagedata r:id="rId23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75;top:189;width:243;height:241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8766;top:442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3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- довільна точка координатної прямої, яка лежить праворуч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иця відстаней від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до точ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отж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Це означає, що координати всіх точок, які лежать на координатній прямій праворуч від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є  коренями даного рівня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віримо, чи є коренями рівняння координати точ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Всі числа, що є більшими або дорівнюють числу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зв’яжіть рівнянн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ому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 рівняння від попереднього відрізняється лише числом, що стоїть в його правій частині. Тому скористаємось висновками, зробленими під час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попереднього рівняння і розглянемо три вип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координат всіх точок, які лежать ліворуч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виконується рівність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FF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75760</wp:posOffset>
                </wp:positionH>
                <wp:positionV relativeFrom="paragraph">
                  <wp:posOffset>633095</wp:posOffset>
                </wp:positionV>
                <wp:extent cx="2177415" cy="4572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457200"/>
                          <a:chOff x="0" y="0"/>
                          <a:chExt cx="2177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2048400" y="27504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818640" y="27576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6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200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07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1407240" y="290880"/>
                              <a:ext cx="117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794520" y="0"/>
                              <a:ext cx="154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1383120" y="23400"/>
                              <a:ext cx="1548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44720" y="33480"/>
                            <a:ext cx="167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840" y="215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49.85pt;width:171.4pt;height:36.05pt" coordorigin="6576,997" coordsize="3428,721">
                <v:group id="shape_0" style="position:absolute;left:6576;top:997;width:3428;height:721">
                  <v:shape id="shape_0" stroked="f" o:allowincell="f" style="position:absolute;left:9802;top:1430;width:202;height:221;mso-wrap-style:none;v-text-anchor:middle" type="_x0000_t75">
                    <v:imagedata r:id="rId2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65;top:1431;width:203;height:261;mso-wrap-style:none;v-text-anchor:middle" type="_x0000_t75">
                    <v:imagedata r:id="rId247" o:detectmouseclick="t"/>
                    <v:stroke color="#3465a4" joinstyle="round" endcap="flat"/>
                    <w10:wrap type="square"/>
                  </v:shape>
                  <v:group id="shape_0" style="position:absolute;left:6576;top:1280;width:3401;height:170">
                    <v:line id="shape_0" from="6576,1366" to="9977,13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22,1280" to="7022,1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4,1292" to="7324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6,1292" to="7626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8,1280" to="7938,1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0,1292" to="8240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2,1292" to="8542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4,1280" to="8864,1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6,1292" to="9166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8,1292" to="9468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339966" stroked="t" o:allowincell="f" style="position:absolute;left:8816;top:1313;width:84;height:84;mso-wrap-style:none;v-text-anchor:middle">
                    <v:fill o:detectmouseclick="t" type="solid" color2="#cc6699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7899;top:1324;width:84;height:84;mso-wrap-style:none;v-text-anchor:middle">
                    <v:fill o:detectmouseclick="t" type="solid" color2="#0033ff"/>
                    <v:stroke color="black" weight="9360" joinstyle="miter" endcap="flat"/>
                    <w10:wrap type="square"/>
                  </v:oval>
                  <v:shape id="shape_0" stroked="f" o:allowincell="f" style="position:absolute;left:8792;top:1455;width:183;height:261;mso-wrap-style:none;v-text-anchor:middle" type="_x0000_t75">
                    <v:imagedata r:id="rId2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27;top:997;width:243;height:255;mso-wrap-style:none;v-text-anchor:middle" type="_x0000_t75">
                    <v:imagedata r:id="rId2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54;top:1034;width:243;height:235;mso-wrap-style:none;v-text-anchor:middle" type="_x0000_t75">
                    <v:imagedata r:id="rId25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21;top:1050;width:263;height:241;mso-wrap-style:none;v-text-anchor:middle" type="_x0000_t75">
                  <v:imagedata r:id="rId251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8302;top:1336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2) для координат всіх точок, які лежать праворуч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виконується рівність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FF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вільна точка відрі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За умово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 xml:space="preserve">, тоді координата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рівнює 2+2,5=4,5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4,5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>Узагальнюючи результати, здобуті під час розв</w:t>
      </w:r>
      <w:r>
        <w:rPr>
          <w:b/>
          <w:i/>
          <w:color w:val="008000"/>
          <w:sz w:val="28"/>
          <w:szCs w:val="28"/>
          <w:lang w:val="ru-RU"/>
        </w:rPr>
        <w:t>’</w:t>
      </w:r>
      <w:r>
        <w:rPr>
          <w:b/>
          <w:i/>
          <w:color w:val="008000"/>
          <w:sz w:val="28"/>
          <w:szCs w:val="28"/>
        </w:rPr>
        <w:t xml:space="preserve">язування рівняння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i/>
          <w:color w:val="008000"/>
          <w:sz w:val="28"/>
          <w:szCs w:val="28"/>
        </w:rPr>
        <w:t>,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008000"/>
          <w:sz w:val="28"/>
          <w:szCs w:val="28"/>
        </w:rPr>
        <w:t>, можна зробити висново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 xml:space="preserve">якщ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аб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то рівняння коренів не має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 xml:space="preserve">якщ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аб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 , то корені рівняння – всі числа менші або дорівнюють 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color w:val="008000"/>
          <w:sz w:val="28"/>
          <w:szCs w:val="28"/>
        </w:rPr>
        <w:t xml:space="preserve"> або більші від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008000"/>
          <w:sz w:val="28"/>
          <w:szCs w:val="28"/>
        </w:rPr>
        <w:t>та дорівнюють йо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 xml:space="preserve">якщо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color w:val="008000"/>
          <w:sz w:val="28"/>
          <w:szCs w:val="28"/>
        </w:rPr>
        <w:t xml:space="preserve">, то корені рівняння має один корінь </w:t>
      </w:r>
      <w:r>
        <w:rPr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8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зв’яжіть рівнянн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90315</wp:posOffset>
                </wp:positionH>
                <wp:positionV relativeFrom="paragraph">
                  <wp:posOffset>375920</wp:posOffset>
                </wp:positionV>
                <wp:extent cx="2169795" cy="5353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535320"/>
                          <a:chOff x="0" y="0"/>
                          <a:chExt cx="216972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535320"/>
                          </a:xfrm>
                        </wpg:grpSpPr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2040840" y="36396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375840" y="35100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1644480" y="359280"/>
                              <a:ext cx="1288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080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1314360" y="35676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703080" y="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1461600" y="24120"/>
                              <a:ext cx="1036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68000" y="153720"/>
                              <a:ext cx="97092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94284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476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76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2240"/>
                                <a:ext cx="673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54">
                                    <a:moveTo>
                                      <a:pt x="88" y="0"/>
                                    </a:moveTo>
                                    <a:lnTo>
                                      <a:pt x="0" y="154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6480" y="198720"/>
                              <a:ext cx="18972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560" cy="1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90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734800">
                                <a:off x="168480" y="66600"/>
                                <a:ext cx="12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54">
                                    <a:moveTo>
                                      <a:pt x="88" y="0"/>
                                    </a:moveTo>
                                    <a:lnTo>
                                      <a:pt x="0" y="154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760" y="30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29.6pt;width:170.85pt;height:42.15pt" coordorigin="5969,592" coordsize="3417,843">
                <v:group id="shape_0" style="position:absolute;left:5969;top:592;width:3417;height:843">
                  <v:shape id="shape_0" stroked="f" o:allowincell="f" style="position:absolute;left:9183;top:1165;width:202;height:221;mso-wrap-style:none;v-text-anchor:middle" type="_x0000_t75">
                    <v:imagedata r:id="rId2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61;top:1145;width:182;height:280;mso-wrap-style:none;v-text-anchor:middle" type="_x0000_t75">
                    <v:imagedata r:id="rId2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59;top:1158;width:202;height:261;mso-wrap-style:none;v-text-anchor:middle" type="_x0000_t75">
                    <v:imagedata r:id="rId260" o:detectmouseclick="t"/>
                    <v:stroke color="#3465a4" joinstyle="round" endcap="flat"/>
                    <w10:wrap type="square"/>
                  </v:shape>
                  <v:group id="shape_0" style="position:absolute;left:5969;top:1034;width:3401;height:170">
                    <v:line id="shape_0" from="5969,1120" to="9370,11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15,1034" to="6415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7,1046" to="6717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9,1046" to="7019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1,1034" to="7331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3,1046" to="7633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5,1046" to="7935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7,1034" to="8257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9,1046" to="8559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1,1046" to="8861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39;top:1154;width:182;height:280;mso-wrap-style:none;v-text-anchor:middle" type="_x0000_t75">
                    <v:imagedata r:id="rId2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76;top:592;width:182;height:280;mso-wrap-style:none;v-text-anchor:middle" type="_x0000_t75">
                    <v:imagedata r:id="rId2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71;top:630;width:162;height:261;mso-wrap-style:none;v-text-anchor:middle" type="_x0000_t75">
                    <v:imagedata r:id="rId263" o:detectmouseclick="t"/>
                    <v:stroke color="#3465a4" joinstyle="round" endcap="flat"/>
                    <w10:wrap type="square"/>
                  </v:shape>
                  <v:group id="shape_0" style="position:absolute;left:6706;top:834;width:1529;height:315">
                    <v:group id="shape_0" style="position:absolute;left:6750;top:834;width:1484;height:256">
                      <v:rect id="shape_0" coordsize="10800,10800" path="l0,21600xee" stroked="t" o:allowincell="f" style="position:absolute;left:7485;top:834;width:749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6750;top:834;width:749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88,154" path="m88,0l0,154e" fillcolor="red" stroked="t" o:allowincell="f" style="position:absolute;left:6706;top:995;width:105;height:153;mso-wrap-style:none;v-text-anchor:middle">
                      <v:fill o:detectmouseclick="t" type="solid" color2="aqua"/>
                      <v:stroke color="red" weight="28440" endarrow="open" endarrowwidth="medium" endarrowlength="medium" joinstyle="round" endcap="flat"/>
                      <w10:wrap type="square"/>
                    </v:shape>
                  </v:group>
                  <v:group id="shape_0" style="position:absolute;left:8247;top:905;width:286;height:215">
                    <v:group id="shape_0" style="position:absolute;left:8247;top:905;width:281;height:184">
                      <v:rect id="shape_0" coordsize="10800,10800" path="l0,21600xee" stroked="t" o:allowincell="f" style="position:absolute;left:8247;top:905;width:141;height:183;flip:x;mso-wrap-style:none;v-text-anchor:middle">
                        <v:fill o:detectmouseclick="t" on="false"/>
                        <v:stroke color="green" weight="28440" joinstyle="miter" endcap="flat"/>
                        <w10:wrap type="square"/>
                      </v:rect>
                      <v:rect id="shape_0" coordsize="10800,10800" path="l0,21600xee" stroked="t" o:allowincell="f" style="position:absolute;left:8386;top:905;width:141;height:183;mso-wrap-style:none;v-text-anchor:middle">
                        <v:fill o:detectmouseclick="t" on="false"/>
                        <v:stroke color="green" weight="28440" joinstyle="miter" endcap="flat"/>
                        <w10:wrap type="square"/>
                      </v:rect>
                    </v:group>
                    <v:shape id="shape_0" coordsize="88,154" path="m88,0l0,154e" fillcolor="red" stroked="t" o:allowincell="f" style="position:absolute;left:8511;top:1009;width:18;height:109;flip:x;mso-wrap-style:none;v-text-anchor:middle;rotation:14">
                      <v:fill o:detectmouseclick="t" type="solid" color2="aqua"/>
                      <v:stroke color="green" weight="28440" endarrow="open" endarrowwidth="medium" endarrowlength="medium" joinstyle="round" endcap="flat"/>
                      <w10:wrap type="square"/>
                    </v:shape>
                  </v:group>
                </v:group>
                <v:oval id="shape_0" fillcolor="yellow" stroked="t" o:allowincell="f" style="position:absolute;left:8203;top:1068;width:84;height:8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Вираз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ожна розтлумачити я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ізницю відстаней від точки з координат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до точок з координатами 0 та 7. За умовою ця відстань повинна дорівнювати 5. Цій умові відповідає точка з координатою  6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03980</wp:posOffset>
                </wp:positionH>
                <wp:positionV relativeFrom="paragraph">
                  <wp:posOffset>215265</wp:posOffset>
                </wp:positionV>
                <wp:extent cx="2223135" cy="395605"/>
                <wp:effectExtent l="0" t="1460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395640"/>
                          <a:chOff x="0" y="0"/>
                          <a:chExt cx="22230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395640"/>
                          </a:xfrm>
                        </wpg:grpSpPr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2094120" y="19872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12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1755000" y="21708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111240" y="186840"/>
                              <a:ext cx="23292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1001520" y="196200"/>
                              <a:ext cx="11700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9840" y="0"/>
                              <a:ext cx="782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932800">
                                <a:off x="71460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0" y="0"/>
                              <a:ext cx="7822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67200">
                                <a:off x="-1008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117360"/>
                              <a:ext cx="154692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72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0"/>
                                  <a:ext cx="389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2200" y="0"/>
                                <a:ext cx="77472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0"/>
                                  <a:ext cx="389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0280" y="1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2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16.95pt;width:175pt;height:31.15pt" coordorigin="6148,339" coordsize="3500,623">
                <v:group id="shape_0" style="position:absolute;left:6148;top:339;width:3500;height:623">
                  <v:shape id="shape_0" stroked="f" o:allowincell="f" style="position:absolute;left:9446;top:652;width:202;height:221;mso-wrap-style:none;v-text-anchor:middle" type="_x0000_t75">
                    <v:imagedata r:id="rId268" o:detectmouseclick="t"/>
                    <v:stroke color="#3465a4" joinstyle="round" endcap="flat"/>
                    <w10:wrap type="square"/>
                  </v:shape>
                  <v:group id="shape_0" style="position:absolute;left:6148;top:514;width:3401;height:170">
                    <v:line id="shape_0" from="6148,600" to="9549,6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95,514" to="6595,6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2,526" to="7812,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0,526" to="9040,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912;top:681;width:182;height:280;mso-wrap-style:none;v-text-anchor:middle" type="_x0000_t75">
                    <v:imagedata r:id="rId2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23;top:633;width:366;height:280;mso-wrap-style:none;v-text-anchor:middle" type="_x0000_t75">
                    <v:imagedata r:id="rId2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25;top:648;width:183;height:280;mso-wrap-style:none;v-text-anchor:middle" type="_x0000_t75">
                    <v:imagedata r:id="rId271" o:detectmouseclick="t"/>
                    <v:stroke color="#3465a4" joinstyle="round" endcap="flat"/>
                    <w10:wrap type="square"/>
                  </v:shape>
                  <v:group id="shape_0" style="position:absolute;left:7816;top:339;width:1248;height:256">
                    <v:group id="shape_0" style="position:absolute;left:7816;top:339;width:1192;height:256">
                      <v:rect id="shape_0" coordsize="10800,10800" path="l0,21600xee" stroked="t" o:allowincell="f" style="position:absolute;left:8407;top:339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7817;top:339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8944;top:551;width:121;height:12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group id="shape_0" style="position:absolute;left:6557;top:339;width:1249;height:256">
                    <v:group id="shape_0" style="position:absolute;left:6613;top:339;width:1192;height:256">
                      <v:rect id="shape_0" coordsize="10800,10800" path="l0,21600xee" stroked="t" o:allowincell="f" style="position:absolute;left:6614;top:339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7204;top:339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6558;top:551;width:121;height:12;flip:x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group id="shape_0" style="position:absolute;left:6584;top:524;width:2435;height:84">
                    <v:group id="shape_0" style="position:absolute;left:6584;top:524;width:1219;height:84">
                      <v:group id="shape_0" style="position:absolute;left:6584;top:524;width:612;height:84">
                        <v:line id="shape_0" from="6584,524" to="6658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61,524" to="6735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737,525" to="6811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814,524" to="6888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891,525" to="6965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968,525" to="7042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044,525" to="7118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122,525" to="7196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91;top:524;width:612;height:84">
                        <v:line id="shape_0" from="7191,524" to="7265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268,524" to="7342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344,525" to="7418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421,524" to="7495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498,525" to="7572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575,525" to="7649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651,525" to="7725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729,525" to="7803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00;top:524;width:1219;height:84">
                      <v:group id="shape_0" style="position:absolute;left:7800;top:524;width:612;height:84">
                        <v:line id="shape_0" from="7800,524" to="7874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877,524" to="7951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953,525" to="8027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030,524" to="8104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107,525" to="8181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184,525" to="8258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260,525" to="8334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338,525" to="8412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07;top:524;width:612;height:84">
                        <v:line id="shape_0" from="8407,524" to="8481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484,524" to="8558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560,525" to="8634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637,524" to="8711,60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714,525" to="8788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791,525" to="8865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867,525" to="8941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945,525" to="9019,60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oval id="shape_0" fillcolor="white" stroked="t" o:allowincell="f" style="position:absolute;left:6558;top:550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984;top:563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>Розв’яжіть нерівність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йдемо на координатній прямій точки, що знаходяться на відстані меншій ніж 3 від точки з координатою 0. Це точки, координати яких більші ніж -3 та менші ніж 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повід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исла більші ніж -3 та менші ніж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>Розв’яжіть нерівність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Модуль </w:t>
      </w:r>
      <w:r>
        <w:rPr>
          <w:sz w:val="28"/>
          <w:szCs w:val="28"/>
        </w:rPr>
        <w:t xml:space="preserve"> - це відстань, тому вона не може бути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ою, отже нерівність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не має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Розв’язків не має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>Розв’яжіть нерівність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 - це відстань, тому вона більша за  від’ємне число при будь-яких допустимих значеннях змінної, отже розв’язком нерівності є будь-яке дійсн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ідповідь. </w:t>
      </w:r>
      <w:r>
        <w:rPr>
          <w:sz w:val="28"/>
          <w:szCs w:val="28"/>
        </w:rPr>
        <w:t>Будь-яке дійсне чис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307">
                <wp:simplePos x="0" y="0"/>
                <wp:positionH relativeFrom="column">
                  <wp:posOffset>3869055</wp:posOffset>
                </wp:positionH>
                <wp:positionV relativeFrom="paragraph">
                  <wp:posOffset>221615</wp:posOffset>
                </wp:positionV>
                <wp:extent cx="2243455" cy="377190"/>
                <wp:effectExtent l="0" t="2921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377280"/>
                          <a:chOff x="0" y="0"/>
                          <a:chExt cx="224352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3520" cy="377280"/>
                          </a:xfrm>
                        </wpg:grpSpPr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2114640" y="22608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1582560" y="198720"/>
                              <a:ext cx="1162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418320" y="198000"/>
                              <a:ext cx="23292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1029960" y="193680"/>
                              <a:ext cx="11700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9636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130680"/>
                                <a:ext cx="2160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400" y="0"/>
                                  <a:ext cx="52884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" y="792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228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"/>
                                <a:ext cx="53928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5040"/>
                                  <a:ext cx="4183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6000">
                                  <a:off x="-1440" y="17280"/>
                                  <a:ext cx="119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3">
                                      <a:moveTo>
                                        <a:pt x="0" y="0"/>
                                      </a:moveTo>
                                      <a:lnTo>
                                        <a:pt x="122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123840"/>
                                <a:ext cx="53964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0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0"/>
                                  <a:ext cx="2710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0360" y="130680"/>
                                <a:ext cx="53964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0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920" y="0"/>
                                  <a:ext cx="2710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6120" y="0"/>
                                <a:ext cx="539280" cy="16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4183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4000">
                                  <a:off x="421200" y="17280"/>
                                  <a:ext cx="119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3">
                                      <a:moveTo>
                                        <a:pt x="0" y="0"/>
                                      </a:moveTo>
                                      <a:lnTo>
                                        <a:pt x="122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27760" y="15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5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17.85pt;width:176.85pt;height:29.3pt" coordorigin="6089,357" coordsize="3537,586">
                <v:group id="shape_0" style="position:absolute;left:6089;top:357;width:3537;height:586">
                  <v:shape id="shape_0" stroked="f" o:allowincell="f" style="position:absolute;left:9423;top:705;width:202;height:221;mso-wrap-style:none;v-text-anchor:middle" type="_x0000_t75">
                    <v:imagedata r:id="rId2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85;top:662;width:182;height:280;mso-wrap-style:none;v-text-anchor:middle" type="_x0000_t75">
                    <v:imagedata r:id="rId2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52;top:661;width:366;height:280;mso-wrap-style:none;v-text-anchor:middle" type="_x0000_t75">
                    <v:imagedata r:id="rId2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15;top:654;width:183;height:280;mso-wrap-style:none;v-text-anchor:middle" type="_x0000_t75">
                    <v:imagedata r:id="rId279" o:detectmouseclick="t"/>
                    <v:stroke color="#3465a4" joinstyle="round" endcap="flat"/>
                    <w10:wrap type="square"/>
                  </v:shape>
                  <v:group id="shape_0" style="position:absolute;left:6089;top:357;width:3462;height:369">
                    <v:group id="shape_0" style="position:absolute;left:6150;top:555;width:3401;height:171">
                      <v:line id="shape_0" from="6150,641" to="9551,6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6981;top:555;width:832;height:171">
                        <v:line id="shape_0" from="6981,555" to="6981,7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567" to="7814,7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658,567" to="8658,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89;top:381;width:852;height:256">
                      <v:rect id="shape_0" coordsize="10800,10800" path="l0,21600xee" stroked="t" o:allowincell="f" style="position:absolute;left:6283;top:381;width:658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shape id="shape_0" coordsize="122,13" path="m0,0l122,13e" stroked="t" o:allowincell="f" style="position:absolute;left:6091;top:400;width:187;height:8;flip:x;mso-wrap-style:none;v-text-anchor:middle;rotation:17">
                        <v:fill o:detectmouseclick="t" on="false"/>
                        <v:stroke color="red" weight="28440" endarrow="block" endarrowwidth="medium" endarrowlength="medium" joinstyle="round" endcap="flat"/>
                        <w10:wrap type="square"/>
                      </v:shape>
                    </v:group>
                    <v:group id="shape_0" style="position:absolute;left:6135;top:544;width:849;height:85">
                      <v:group id="shape_0" style="position:absolute;left:6135;top:544;width:426;height:85">
                        <v:line id="shape_0" from="6135,544" to="6186,62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189,544" to="6240,62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242,545" to="6293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295,544" to="6346,62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349,545" to="6400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403,545" to="6454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456,545" to="6507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510,545" to="6561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58;top:544;width:426;height:85">
                        <v:line id="shape_0" from="6558,544" to="6609,62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12,544" to="6663,62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65,545" to="6716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718,544" to="6769,627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772,545" to="6823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826,545" to="6877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879,545" to="6930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933,545" to="6984,62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645;top:555;width:849;height:84">
                      <v:group id="shape_0" style="position:absolute;left:8645;top:555;width:426;height:84">
                        <v:line id="shape_0" from="8645,555" to="8696,63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699,555" to="8750,63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752,556" to="8803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805,555" to="8856,63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859,556" to="8910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913,556" to="8964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966,556" to="9017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020,556" to="9071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68;top:555;width:426;height:84">
                        <v:line id="shape_0" from="9068,555" to="9119,63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122,555" to="9173,63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175,556" to="9226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228,555" to="9279,63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282,556" to="9333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336,556" to="9387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389,556" to="9440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443,556" to="9494,63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652;top:357;width:853;height:256">
                      <v:rect id="shape_0" coordsize="10800,10800" path="l0,21600xee" stroked="t" o:allowincell="f" style="position:absolute;left:8654;top:357;width:658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shape id="shape_0" coordsize="122,13" path="m0,0l122,13e" stroked="t" o:allowincell="f" style="position:absolute;left:9318;top:376;width:187;height:8;mso-wrap-style:none;v-text-anchor:middle;rotation:17">
                        <v:fill o:detectmouseclick="t" on="false"/>
                        <v:stroke color="red" weight="28440" endarrow="block" endarrowwidth="medium" endarrowlength="medium" joinstyle="round" endcap="flat"/>
                        <w10:wrap type="square"/>
                      </v:shape>
                    </v:group>
                  </v:group>
                </v:group>
                <v:oval id="shape_0" fillcolor="white" stroked="t" o:allowincell="f" style="position:absolute;left:6924;top:58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31;top:58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>Розв’яжіть нерівність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йдемо на координатній прямій точки, що знаходяться на відстані більшій ніж 3 від точки з координатою 0. Це точки, координати яких більші за 3 та менші за -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Всі числа від -3 до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40810</wp:posOffset>
                </wp:positionH>
                <wp:positionV relativeFrom="paragraph">
                  <wp:posOffset>269240</wp:posOffset>
                </wp:positionV>
                <wp:extent cx="2223135" cy="383540"/>
                <wp:effectExtent l="0" t="14605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383400"/>
                          <a:chOff x="0" y="0"/>
                          <a:chExt cx="222300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383400"/>
                          </a:xfrm>
                        </wpg:grpSpPr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2094120" y="19872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1240"/>
                              <a:ext cx="21603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75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1755000" y="217080"/>
                              <a:ext cx="1162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111240" y="186840"/>
                              <a:ext cx="21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1001520" y="196200"/>
                              <a:ext cx="129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9840" y="0"/>
                              <a:ext cx="782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932800">
                                <a:off x="71460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0" y="0"/>
                              <a:ext cx="78228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756360" cy="16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0"/>
                                  <a:ext cx="381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67200">
                                <a:off x="-10080" y="135000"/>
                                <a:ext cx="77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">
                                    <a:moveTo>
                                      <a:pt x="0" y="0"/>
                                    </a:moveTo>
                                    <a:lnTo>
                                      <a:pt x="12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117360"/>
                              <a:ext cx="154692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72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0"/>
                                  <a:ext cx="389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2200" y="0"/>
                                <a:ext cx="77472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0"/>
                                  <a:ext cx="3891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0"/>
                                    <a:ext cx="475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0280" y="1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2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1.2pt;width:175.05pt;height:30.2pt" coordorigin="6206,424" coordsize="3501,604">
                <v:group id="shape_0" style="position:absolute;left:6206;top:424;width:3501;height:604">
                  <v:shape id="shape_0" stroked="f" o:allowincell="f" style="position:absolute;left:9504;top:737;width:202;height:221;mso-wrap-style:none;v-text-anchor:middle" type="_x0000_t75">
                    <v:imagedata r:id="rId284" o:detectmouseclick="t"/>
                    <v:stroke color="#3465a4" joinstyle="round" endcap="flat"/>
                    <w10:wrap type="square"/>
                  </v:shape>
                  <v:group id="shape_0" style="position:absolute;left:6206;top:599;width:3401;height:170">
                    <v:line id="shape_0" from="6206,685" to="9607,6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53,599" to="6653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0,611" to="7870,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8,611" to="9098,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970;top:766;width:182;height:261;mso-wrap-style:none;v-text-anchor:middle" type="_x0000_t75">
                    <v:imagedata r:id="rId2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1;top:718;width:345;height:261;mso-wrap-style:none;v-text-anchor:middle" type="_x0000_t75">
                    <v:imagedata r:id="rId2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83;top:733;width:203;height:261;mso-wrap-style:none;v-text-anchor:middle" type="_x0000_t75">
                    <v:imagedata r:id="rId287" o:detectmouseclick="t"/>
                    <v:stroke color="#3465a4" joinstyle="round" endcap="flat"/>
                    <w10:wrap type="square"/>
                  </v:shape>
                  <v:group id="shape_0" style="position:absolute;left:7874;top:424;width:1249;height:256">
                    <v:group id="shape_0" style="position:absolute;left:7874;top:424;width:1192;height:256">
                      <v:rect id="shape_0" coordsize="10800,10800" path="l0,21600xee" stroked="t" o:allowincell="f" style="position:absolute;left:8465;top:424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7875;top:424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9002;top:636;width:121;height:12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group id="shape_0" style="position:absolute;left:6615;top:424;width:1249;height:256">
                    <v:group id="shape_0" style="position:absolute;left:6671;top:424;width:1192;height:256">
                      <v:rect id="shape_0" coordsize="10800,10800" path="l0,21600xee" stroked="t" o:allowincell="f" style="position:absolute;left:6672;top:424;width:600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rect id="shape_0" coordsize="10800,10800" path="l0,21600xee" stroked="t" o:allowincell="f" style="position:absolute;left:7262;top:424;width:600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</v:group>
                    <v:shape id="shape_0" coordsize="122,13" path="m0,0l122,13e" stroked="t" o:allowincell="f" style="position:absolute;left:6616;top:636;width:121;height:12;flip:x;mso-wrap-style:none;v-text-anchor:middle;rotation:49">
                      <v:fill o:detectmouseclick="t" on="false"/>
                      <v:stroke color="red" weight="9360" endarrow="block" endarrowwidth="medium" endarrowlength="medium" joinstyle="round" endcap="flat"/>
                      <w10:wrap type="square"/>
                    </v:shape>
                  </v:group>
                  <v:group id="shape_0" style="position:absolute;left:6642;top:609;width:2436;height:84">
                    <v:group id="shape_0" style="position:absolute;left:6642;top:609;width:1220;height:84">
                      <v:group id="shape_0" style="position:absolute;left:6642;top:609;width:612;height:84">
                        <v:line id="shape_0" from="6642,609" to="6716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719,609" to="6793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795,610" to="6869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872,609" to="6946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949,610" to="7023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026,610" to="7100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102,610" to="7176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180,610" to="7254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9;top:609;width:612;height:84">
                        <v:line id="shape_0" from="7249,609" to="7323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326,609" to="7400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402,610" to="7476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479,609" to="7553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556,610" to="7630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633,610" to="7707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709,610" to="7783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787,610" to="7861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58;top:609;width:1220;height:84">
                      <v:group id="shape_0" style="position:absolute;left:7858;top:609;width:612;height:84">
                        <v:line id="shape_0" from="7858,609" to="7932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7935,609" to="8009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011,610" to="8085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088,609" to="8162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165,610" to="8239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242,610" to="8316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318,610" to="8392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396,610" to="8470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65;top:609;width:612;height:84">
                        <v:line id="shape_0" from="8465,609" to="8539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542,609" to="8616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618,610" to="8692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695,609" to="8769,692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772,610" to="8846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849,610" to="8923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925,610" to="8999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003,610" to="9077,693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oval id="shape_0" fillcolor="#ffcc00" stroked="t" o:allowincell="f" style="position:absolute;left:6616;top:635;width:84;height:84;mso-wrap-style:none;v-text-anchor:middle">
                  <v:fill o:detectmouseclick="t" type="solid" color2="#0033ff"/>
                  <v:stroke color="navy" weight="9360" joinstyle="miter" endcap="flat"/>
                  <w10:wrap type="square"/>
                </v:oval>
                <v:oval id="shape_0" fillcolor="#ffcc00" stroked="t" o:allowincell="f" style="position:absolute;left:9042;top:648;width:84;height:84;mso-wrap-style:none;v-text-anchor:middle">
                  <v:fill o:detectmouseclick="t" type="solid" color2="#0033ff"/>
                  <v:stroke color="navy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зв’яжіть нерівність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йдемо на координатній прямій точки, що знаходяться на відстані не більшій ніж 3 від точки з координатою 2. Це точки, координати яких більші або дорівнюють -1 та менші або дорівнюють 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Всі числа від -1 до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зв’яжіть нерівність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309">
                <wp:simplePos x="0" y="0"/>
                <wp:positionH relativeFrom="column">
                  <wp:posOffset>3752850</wp:posOffset>
                </wp:positionH>
                <wp:positionV relativeFrom="paragraph">
                  <wp:posOffset>69850</wp:posOffset>
                </wp:positionV>
                <wp:extent cx="2243455" cy="390525"/>
                <wp:effectExtent l="0" t="2921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390600"/>
                          <a:chOff x="0" y="0"/>
                          <a:chExt cx="224352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3520" cy="390600"/>
                          </a:xfrm>
                        </wpg:grpSpPr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2114640" y="226080"/>
                              <a:ext cx="1288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1468080" y="198720"/>
                              <a:ext cx="34848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380520" y="198000"/>
                              <a:ext cx="3492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907920" y="193680"/>
                              <a:ext cx="350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9636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130680"/>
                                <a:ext cx="2160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400" y="0"/>
                                  <a:ext cx="52884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" y="792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2280" y="792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"/>
                                <a:ext cx="53928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5040"/>
                                  <a:ext cx="4183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6000">
                                  <a:off x="-1440" y="17280"/>
                                  <a:ext cx="119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3">
                                      <a:moveTo>
                                        <a:pt x="0" y="0"/>
                                      </a:moveTo>
                                      <a:lnTo>
                                        <a:pt x="122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123840"/>
                                <a:ext cx="53964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0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0"/>
                                  <a:ext cx="2710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0360" y="130680"/>
                                <a:ext cx="53964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0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920" y="0"/>
                                  <a:ext cx="2710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720"/>
                                    <a:ext cx="3312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6120" y="0"/>
                                <a:ext cx="539280" cy="16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4183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4000">
                                  <a:off x="421200" y="17280"/>
                                  <a:ext cx="119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3">
                                      <a:moveTo>
                                        <a:pt x="0" y="0"/>
                                      </a:moveTo>
                                      <a:lnTo>
                                        <a:pt x="122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43600" y="15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42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5.9pt;width:176.85pt;height:30.35pt" coordorigin="5906,118" coordsize="3537,607">
                <v:group id="shape_0" style="position:absolute;left:5906;top:118;width:3537;height:607">
                  <v:shape id="shape_0" stroked="f" o:allowincell="f" style="position:absolute;left:9240;top:466;width:202;height:221;mso-wrap-style:none;v-text-anchor:middle" type="_x0000_t75">
                    <v:imagedata r:id="rId2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22;top:423;width:548;height:301;mso-wrap-style:none;v-text-anchor:middle" type="_x0000_t75">
                    <v:imagedata r:id="rId2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9;top:422;width:549;height:301;mso-wrap-style:none;v-text-anchor:middle" type="_x0000_t75">
                    <v:imagedata r:id="rId2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40;top:415;width:551;height:301;mso-wrap-style:none;v-text-anchor:middle" type="_x0000_t75">
                    <v:imagedata r:id="rId295" o:detectmouseclick="t"/>
                    <v:stroke color="#3465a4" joinstyle="round" endcap="flat"/>
                    <w10:wrap type="square"/>
                  </v:shape>
                  <v:group id="shape_0" style="position:absolute;left:5906;top:118;width:3462;height:368">
                    <v:group id="shape_0" style="position:absolute;left:5967;top:316;width:3401;height:170">
                      <v:line id="shape_0" from="5967,402" to="9368,4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6798;top:316;width:832;height:170">
                        <v:line id="shape_0" from="6798,316" to="6798,4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1,328" to="7631,4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475,328" to="8475,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06;top:142;width:853;height:256">
                      <v:rect id="shape_0" coordsize="10800,10800" path="l0,21600xee" stroked="t" o:allowincell="f" style="position:absolute;left:6100;top:142;width:658;height:255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shape id="shape_0" coordsize="122,13" path="m0,0l122,13e" stroked="t" o:allowincell="f" style="position:absolute;left:5908;top:161;width:187;height:8;flip:x;mso-wrap-style:none;v-text-anchor:middle;rotation:17">
                        <v:fill o:detectmouseclick="t" on="false"/>
                        <v:stroke color="red" weight="28440" endarrow="block" endarrowwidth="medium" endarrowlength="medium" joinstyle="round" endcap="flat"/>
                        <w10:wrap type="square"/>
                      </v:shape>
                    </v:group>
                    <v:group id="shape_0" style="position:absolute;left:5952;top:305;width:849;height:84">
                      <v:group id="shape_0" style="position:absolute;left:5952;top:305;width:426;height:84">
                        <v:line id="shape_0" from="5952,305" to="6003,38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006,305" to="6057,38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059,306" to="6110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112,305" to="6163,38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166,306" to="6217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220,306" to="6271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273,306" to="6324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327,306" to="6378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75;top:305;width:426;height:84">
                        <v:line id="shape_0" from="6375,305" to="6426,38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429,305" to="6480,38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482,306" to="6533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535,305" to="6586,388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589,306" to="6640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43,306" to="6694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696,306" to="6747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6750,306" to="6801,38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462;top:316;width:849;height:84">
                      <v:group id="shape_0" style="position:absolute;left:8462;top:316;width:426;height:84">
                        <v:line id="shape_0" from="8462,316" to="8513,39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516,316" to="8567,39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569,317" to="8620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622,316" to="8673,39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676,317" to="8727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730,317" to="8781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783,317" to="8834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837,317" to="8888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85;top:316;width:425;height:84">
                        <v:line id="shape_0" from="8885,316" to="8936,39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939,316" to="8990,39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8992,317" to="9043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045,316" to="9096,399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099,317" to="9150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153,317" to="9204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206,317" to="9257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  <v:line id="shape_0" from="9260,317" to="9311,400" stroked="t" o:allowincell="f" style="position:absolute">
                          <v:stroke color="red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470;top:118;width:852;height:256">
                      <v:rect id="shape_0" coordsize="10800,10800" path="l0,21600xee" stroked="t" o:allowincell="f" style="position:absolute;left:8471;top:118;width:658;height:255;flip:x;mso-wrap-style:none;v-text-anchor:middle">
                        <v:fill o:detectmouseclick="t" on="false"/>
                        <v:stroke color="red" weight="28440" joinstyle="miter" endcap="flat"/>
                        <w10:wrap type="square"/>
                      </v:rect>
                      <v:shape id="shape_0" coordsize="122,13" path="m0,0l122,13e" stroked="t" o:allowincell="f" style="position:absolute;left:9135;top:137;width:187;height:8;mso-wrap-style:none;v-text-anchor:middle;rotation:17">
                        <v:fill o:detectmouseclick="t" on="false"/>
                        <v:stroke color="red" weight="28440" endarrow="block" endarrowwidth="medium" endarrowlength="medium" joinstyle="round" endcap="flat"/>
                        <w10:wrap type="square"/>
                      </v:shape>
                    </v:group>
                  </v:group>
                </v:group>
                <v:oval id="shape_0" fillcolor="white" stroked="t" o:allowincell="f" style="position:absolute;left:6766;top:34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48;top:335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йдемо на координатній прямій точки, що знаходяться від точки з координатою -2,5 на відстані більшій ніж 2. Це точки, координати яких менші -4,5 та більші -0,5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Всі числа менші -4,5 та більші -0,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>Розв’яжіть нерівність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45915</wp:posOffset>
                </wp:positionH>
                <wp:positionV relativeFrom="paragraph">
                  <wp:posOffset>587375</wp:posOffset>
                </wp:positionV>
                <wp:extent cx="2267585" cy="375920"/>
                <wp:effectExtent l="0" t="1460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75840"/>
                          <a:chOff x="0" y="0"/>
                          <a:chExt cx="226764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764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764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560"/>
                                <a:ext cx="226764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2138760" y="85680"/>
                                  <a:ext cx="1288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1945800" y="82080"/>
                                  <a:ext cx="11628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1177200" y="52200"/>
                                  <a:ext cx="21960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707400" y="57240"/>
                                  <a:ext cx="24516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960" y="0"/>
                                  <a:ext cx="216036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00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320" y="100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1000" y="100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0" y="56520"/>
                                  <a:ext cx="23256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10720" y="31680"/>
                                <a:ext cx="1186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692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308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21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0"/>
                                      <a:ext cx="5821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05200" y="102240"/>
                                    <a:ext cx="820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54">
                                        <a:moveTo>
                                          <a:pt x="88" y="0"/>
                                        </a:moveTo>
                                        <a:lnTo>
                                          <a:pt x="0" y="1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3480" y="163440"/>
                                  <a:ext cx="58212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40" y="24120"/>
                                    <a:ext cx="57024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2600" y="0"/>
                                      <a:ext cx="287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87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20734800">
                                    <a:off x="8280" y="3600"/>
                                    <a:ext cx="39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54">
                                        <a:moveTo>
                                          <a:pt x="88" y="0"/>
                                        </a:moveTo>
                                        <a:lnTo>
                                          <a:pt x="0" y="1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1186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692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115308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0960" y="0"/>
                                      <a:ext cx="5821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21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820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54">
                                        <a:moveTo>
                                          <a:pt x="88" y="0"/>
                                        </a:moveTo>
                                        <a:lnTo>
                                          <a:pt x="0" y="1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163080"/>
                                  <a:ext cx="58212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57024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87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2600" y="0"/>
                                      <a:ext cx="287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865200">
                                    <a:off x="534240" y="3600"/>
                                    <a:ext cx="39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54">
                                        <a:moveTo>
                                          <a:pt x="88" y="0"/>
                                        </a:moveTo>
                                        <a:lnTo>
                                          <a:pt x="0" y="1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6840" y="135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144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124920"/>
                            <a:ext cx="176292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272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1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560" y="0"/>
                                <a:ext cx="4431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0200" y="0"/>
                              <a:ext cx="88272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1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560" y="0"/>
                                <a:ext cx="4431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5400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46.25pt;width:178.55pt;height:29.65pt" coordorigin="6529,925" coordsize="3571,593">
                <v:group id="shape_0" style="position:absolute;left:6529;top:925;width:3571;height:593">
                  <v:group id="shape_0" style="position:absolute;left:6529;top:925;width:3571;height:593">
                    <v:group id="shape_0" style="position:absolute;left:6529;top:1107;width:3571;height:411">
                      <v:shape id="shape_0" stroked="f" o:allowincell="f" style="position:absolute;left:9897;top:1242;width:202;height:221;mso-wrap-style:none;v-text-anchor:middle" type="_x0000_t75">
                        <v:imagedata r:id="rId30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593;top:1236;width:182;height:280;mso-wrap-style:none;v-text-anchor:middle" type="_x0000_t75">
                        <v:imagedata r:id="rId30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383;top:1189;width:345;height:261;mso-wrap-style:none;v-text-anchor:middle" type="_x0000_t75">
                        <v:imagedata r:id="rId30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643;top:1197;width:385;height:261;mso-wrap-style:none;v-text-anchor:middle" type="_x0000_t75">
                        <v:imagedata r:id="rId304" o:detectmouseclick="t"/>
                        <v:stroke color="#3465a4" joinstyle="round" endcap="flat"/>
                        <w10:wrap type="square"/>
                      </v:shape>
                      <v:group id="shape_0" style="position:absolute;left:6677;top:1107;width:3401;height:174">
                        <v:line id="shape_0" from="6677,1197" to="10078,11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862,1123" to="6862,1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9,1123" to="7789,1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639,1123" to="9639,1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12,1107" to="8712,12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529;top:1196;width:365;height:280;mso-wrap-style:none;v-text-anchor:middle" type="_x0000_t75">
                        <v:imagedata r:id="rId305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7804;top:975;width:1869;height:480">
                      <v:group id="shape_0" style="position:absolute;left:7804;top:975;width:1869;height:315">
                        <v:group id="shape_0" style="position:absolute;left:7804;top:975;width:1817;height:256">
                          <v:rect id="shape_0" coordsize="10800,10800" path="l0,21600xee" stroked="t" o:allowincell="f" style="position:absolute;left:7805;top:975;width:916;height:255;flip:x;mso-wrap-style:none;v-text-anchor:middle">
                            <v:fill o:detectmouseclick="t" on="false"/>
                            <v:stroke color="lime" weight="28440" joinstyle="miter" endcap="flat"/>
                            <w10:wrap type="square"/>
                          </v:rect>
                          <v:rect id="shape_0" coordsize="10800,10800" path="l0,21600xee" stroked="t" o:allowincell="f" style="position:absolute;left:8705;top:975;width:916;height:255;mso-wrap-style:none;v-text-anchor:middle">
                            <v:fill o:detectmouseclick="t" on="false"/>
                            <v:stroke color="lime" weight="28440" joinstyle="miter" endcap="flat"/>
                            <w10:wrap type="square"/>
                          </v:rect>
                        </v:group>
                        <v:shape id="shape_0" coordsize="88,154" path="m88,0l0,154e" fillcolor="red" stroked="t" o:allowincell="f" style="position:absolute;left:9546;top:1136;width:128;height:153;flip:x;mso-wrap-style:none;v-text-anchor:middle">
                          <v:fill o:detectmouseclick="t" type="solid" color2="aqua"/>
                          <v:stroke color="lime" weight="28440" endarrow="open" endarrowwidth="medium" endarrowlength="medium" joinstyle="round" endcap="flat"/>
                          <w10:wrap type="square"/>
                        </v:shape>
                      </v:group>
                      <v:group id="shape_0" style="position:absolute;left:8722;top:1238;width:904;height:217">
                        <v:group id="shape_0" style="position:absolute;left:8727;top:1270;width:899;height:184">
                          <v:rect id="shape_0" coordsize="10800,10800" path="l0,21600xee" stroked="t" o:allowincell="f" style="position:absolute;left:9173;top:1270;width:452;height:183;flip:y;mso-wrap-style:none;v-text-anchor:middle">
                            <v:fill o:detectmouseclick="t" on="false"/>
                            <v:stroke color="lime" weight="28440" joinstyle="miter" endcap="flat"/>
                            <w10:wrap type="square"/>
                          </v:rect>
                          <v:rect id="shape_0" coordsize="10800,10800" path="l0,21600xee" stroked="t" o:allowincell="f" style="position:absolute;left:8728;top:1270;width:452;height:183;flip:xy;mso-wrap-style:none;v-text-anchor:middle">
                            <v:fill o:detectmouseclick="t" on="false"/>
                            <v:stroke color="lime" weight="28440" joinstyle="miter" endcap="flat"/>
                            <w10:wrap type="square"/>
                          </v:rect>
                        </v:group>
                        <v:shape id="shape_0" coordsize="88,154" path="m88,0l0,154e" fillcolor="red" stroked="t" o:allowincell="f" style="position:absolute;left:8721;top:1239;width:62;height:110;flip:y;mso-wrap-style:none;v-text-anchor:middle;rotation:14">
                          <v:fill o:detectmouseclick="t" type="solid" color2="aqua"/>
                          <v:stroke color="lime" weight="28440" endarrow="open" endarrowwidth="medium" endarrowlength="medium" joinstyle="round" endcap="flat"/>
                          <w10:wrap type="square"/>
                        </v:shape>
                      </v:group>
                    </v:group>
                    <v:group id="shape_0" style="position:absolute;left:6817;top:925;width:1868;height:479">
                      <v:group id="shape_0" style="position:absolute;left:6817;top:925;width:1868;height:315">
                        <v:group id="shape_0" style="position:absolute;left:6868;top:925;width:1817;height:256">
                          <v:rect id="shape_0" coordsize="10800,10800" path="l0,21600xee" stroked="t" o:allowincell="f" style="position:absolute;left:7769;top:925;width:916;height:255;mso-wrap-style:none;v-text-anchor:middle">
                            <v:fill o:detectmouseclick="t" on="false"/>
                            <v:stroke color="red" weight="28440" joinstyle="miter" endcap="flat"/>
                            <w10:wrap type="square"/>
                          </v:rect>
                          <v:rect id="shape_0" coordsize="10800,10800" path="l0,21600xee" stroked="t" o:allowincell="f" style="position:absolute;left:6869;top:925;width:916;height:255;flip:x;mso-wrap-style:none;v-text-anchor:middle">
                            <v:fill o:detectmouseclick="t" on="false"/>
                            <v:stroke color="red" weight="28440" joinstyle="miter" endcap="flat"/>
                            <w10:wrap type="square"/>
                          </v:rect>
                        </v:group>
                        <v:shape id="shape_0" coordsize="88,154" path="m88,0l0,154e" fillcolor="red" stroked="t" o:allowincell="f" style="position:absolute;left:6817;top:1086;width:128;height:153;mso-wrap-style:none;v-text-anchor:middle">
                          <v:fill o:detectmouseclick="t" type="solid" color2="aqua"/>
                          <v:stroke color="red" weight="28440" endarrow="open" endarrowwidth="medium" endarrowlength="medium" joinstyle="round" endcap="flat"/>
                          <w10:wrap type="square"/>
                        </v:shape>
                      </v:group>
                      <v:group id="shape_0" style="position:absolute;left:6864;top:1187;width:904;height:217">
                        <v:group id="shape_0" style="position:absolute;left:6864;top:1220;width:899;height:184">
                          <v:rect id="shape_0" coordsize="10800,10800" path="l0,21600xee" stroked="t" o:allowincell="f" style="position:absolute;left:6866;top:1220;width:452;height:183;flip:xy;mso-wrap-style:none;v-text-anchor:middle">
                            <v:fill o:detectmouseclick="t" on="false"/>
                            <v:stroke color="red" weight="28440" joinstyle="miter" endcap="flat"/>
                            <w10:wrap type="square"/>
                          </v:rect>
                          <v:rect id="shape_0" coordsize="10800,10800" path="l0,21600xee" stroked="t" o:allowincell="f" style="position:absolute;left:7311;top:1220;width:452;height:183;flip:y;mso-wrap-style:none;v-text-anchor:middle">
                            <v:fill o:detectmouseclick="t" on="false"/>
                            <v:stroke color="red" weight="28440" joinstyle="miter" endcap="flat"/>
                            <w10:wrap type="square"/>
                          </v:rect>
                        </v:group>
                        <v:shape id="shape_0" coordsize="88,154" path="m88,0l0,154e" fillcolor="red" stroked="t" o:allowincell="f" style="position:absolute;left:7706;top:1188;width:62;height:110;flip:xy;mso-wrap-style:none;v-text-anchor:middle;rotation:14">
                          <v:fill o:detectmouseclick="t" type="solid" color2="aqua"/>
                          <v:stroke color="red" weight="28440" endarrow="open" endarrowwidth="medium" endarrowlength="medium" joinstyle="round" endcap="flat"/>
                          <w10:wrap type="square"/>
                        </v:shape>
                      </v:group>
                    </v:group>
                  </v:group>
                  <v:oval id="shape_0" fillcolor="white" stroked="t" o:allowincell="f" style="position:absolute;left:6823;top:1139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567;top:1152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845;top:1122;width:2776;height:84">
                  <v:group id="shape_0" style="position:absolute;left:6845;top:1122;width:1389;height:84">
                    <v:group id="shape_0" style="position:absolute;left:6845;top:1122;width:697;height:84">
                      <v:line id="shape_0" from="6845,1122" to="6929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6933,1122" to="7017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020,1123" to="7104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107,1122" to="7191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195,1123" to="7279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282,1123" to="7366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369,1123" to="7453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458,1123" to="7542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37;top:1122;width:696;height:84">
                      <v:line id="shape_0" from="7537,1122" to="7621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625,1122" to="7709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712,1123" to="7796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799,1122" to="7883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887,1123" to="7971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7974,1123" to="8058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061,1123" to="8145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150,1123" to="8234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31;top:1122;width:1390;height:84">
                    <v:group id="shape_0" style="position:absolute;left:8231;top:1122;width:697;height:84">
                      <v:line id="shape_0" from="8231,1122" to="8315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319,1122" to="8403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406,1123" to="8490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493,1122" to="8577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581,1123" to="8665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668,1123" to="8752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755,1123" to="8839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8844,1123" to="8928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23;top:1122;width:697;height:84">
                      <v:line id="shape_0" from="8923,1122" to="9007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9011,1122" to="9095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9098,1123" to="9182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9185,1122" to="9269,1205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9273,1123" to="9357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9360,1123" to="9444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9447,1123" to="9531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  <v:line id="shape_0" from="9536,1123" to="9620,1206" stroked="t" o:allowincell="f" style="position:absolute">
                        <v:stroke color="red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а відстаней від точки з координат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до точок з координатами -2 та -1. За умовою ця відстань повинна бути меншою ніж 3. Цій умові відповідають точки, що лежать між точками з координатами -3 та 0, бо сума відстаней від 0 до -2 та -1 дорівнює 3, так само як і сума відстаней від -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Координати всіх точок координатної прямої, які лежать між точками з координатами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та 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800000"/>
          <w:sz w:val="36"/>
          <w:szCs w:val="36"/>
        </w:rPr>
        <w:t>Завдання для самостійного розв’язуван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.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жіть рівняння за допомогою координатної прямої:</w:t>
      </w:r>
    </w:p>
    <w:p>
      <w:pPr>
        <w:sectPr>
          <w:type w:val="nextPage"/>
          <w:pgSz w:w="11906" w:h="16838"/>
          <w:pgMar w:left="85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ладіть за умовою рівняння та розв’яжіть його за допомогою координатної прямої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іть на координатній прямій точки, які віддалені від точки з координатою 6 на відстань 8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іть на координатній прямій точки, відстань від яких до точки з координатою -5 втричі більша, ніж відстань до точки з координатою 2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іть на координатній прямій точки, сума відстаней від яких до точки з координатою 2 дорівнює 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озв’яжіть рівняння за допомогою координатної прямої: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озв’яжіть рівняння за допомогою координатної прямої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Дата проведення заняття:</w:t>
      </w:r>
      <w:r>
        <w:rPr>
          <w:sz w:val="28"/>
          <w:szCs w:val="28"/>
        </w:rPr>
        <w:t xml:space="preserve"> 12.06.2014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</w:rPr>
        <w:t xml:space="preserve">Розв’язування діофантових рівнянь в цілих числах </w:t>
      </w:r>
      <w:r>
        <w:rPr>
          <w:b/>
          <w:sz w:val="32"/>
          <w:szCs w:val="28"/>
        </w:rPr>
        <w:t xml:space="preserve">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/>
      </w:pPr>
      <w:r>
        <w:rPr>
          <w:sz w:val="28"/>
          <w:szCs w:val="28"/>
          <w:u w:val="single"/>
        </w:rPr>
        <w:t>Навчаль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итися розв’язувати рівняння з двома або більше невідомими, використовуючи при цьому формули або логічні міркування. 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звиваль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вати вміння застосовувати нові засвоєні властивості у нових ситуаціях та нестандартних задачах;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ховн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ховувати  зосередженість та послідовність при міркуваннях.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ізація опорних знан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іофантови рівняння - алгебраїчні рівняння рівняння з двома або більше невідомими з цілими коефіцієнтами або системи таких рівнянь, у яких знаходять цілі або раціональні ріш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цікавішими є невизначені рівняння або їх системи, тобто такі, в яких кількість змінних більше числа рівня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звані по імені давньогрецького вченого Діофанта (3 століття до н. Е..), У книзі якого «Арифметика» вперше докладно досліджувалися такі рівняння. Найбільш вивчені діофантови рівняння 1 і 2 ступе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изначення.</w:t>
      </w:r>
      <w:r>
        <w:rPr>
          <w:sz w:val="28"/>
          <w:szCs w:val="28"/>
        </w:rPr>
        <w:t xml:space="preserve"> Пара чисел (a, b) називається рішенням рівняння з двома змінними, якщо при заміні x на а і y на b отримуємо правильну рівні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приклад, рівняння 3x - 5y = 1 має розв’язок  x = 7, y = 4; взагалі ж його рішеннями служать цілі числа виду x = 7 + 5n, y = 4 + 3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и розглянемо завдання, пов'язані з  знаходженням тільки цілих розв’язків невизначеного рівняння. При цьому будуть розглянуті як рівняння першого ступеня з двома невідомими, так і рівняння ступеня вище першого і з кількістю невідомих два і більш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изначення</w:t>
      </w:r>
      <w:r>
        <w:rPr>
          <w:sz w:val="28"/>
          <w:szCs w:val="28"/>
        </w:rPr>
        <w:t xml:space="preserve">. Діофантовими рівняннями 1-го ступеня з n невідомими називається рівняння виду (1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, де всі коефіцієнти і невідомі - цілі числа і хоча б од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</w:rPr>
        <w:t xml:space="preserve">Визначення. </w:t>
      </w:r>
      <w:r>
        <w:rPr>
          <w:sz w:val="28"/>
          <w:szCs w:val="28"/>
        </w:rPr>
        <w:t xml:space="preserve"> Розв’язком діофантового рівняння (1) називається комплекс ціли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що задовольняє цьому рівнянню. </w:t>
      </w:r>
    </w:p>
    <w:p>
      <w:pPr>
        <w:pStyle w:val="Normal"/>
        <w:spacing w:lineRule="auto" w:line="360"/>
        <w:ind w:hanging="142"/>
        <w:jc w:val="both"/>
        <w:rPr>
          <w:sz w:val="28"/>
        </w:rPr>
      </w:pPr>
      <w:r>
        <w:rPr>
          <w:b/>
          <w:i/>
          <w:sz w:val="28"/>
          <w:szCs w:val="28"/>
          <w:u w:val="single"/>
        </w:rPr>
        <w:t xml:space="preserve">Теорема </w:t>
      </w:r>
      <w:r>
        <w:rPr>
          <w:sz w:val="28"/>
          <w:szCs w:val="28"/>
        </w:rPr>
        <w:t xml:space="preserve">При взаємно простих коефіцієнтах і при b = 1 диофантово рівняння (1) має рішення в цілих числах, </w:t>
      </w:r>
      <w:r>
        <w:rPr>
          <w:sz w:val="28"/>
        </w:rPr>
        <w:t xml:space="preserve">які знаходять за формул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будь який цілий розв’язок даного рівнянн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Частинний 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а знайти підбором.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</w:rPr>
      </w:pPr>
      <w:r>
        <w:rPr>
          <w:b/>
          <w:sz w:val="28"/>
        </w:rPr>
        <w:t>2. Розв’язування приклад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 xml:space="preserve">1. Розв’язати рівняння </w:t>
      </w:r>
      <w:r>
        <w:rPr>
          <w:b/>
          <w:sz w:val="28"/>
          <w:szCs w:val="28"/>
        </w:rPr>
        <w:t>80х + 126у =0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в’язання: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оефіцієнти а=80 і в=126 не взаємно прості, виконаємо ділення на 2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40х+63у=0.</w:t>
      </w:r>
      <w:r>
        <w:rPr>
          <w:sz w:val="28"/>
          <w:szCs w:val="28"/>
        </w:rPr>
        <w:t xml:space="preserve"> Підбором знаходимо розв’язок (0;0). Отже всі корені можна записати у вигляді:  </w:t>
      </w:r>
      <w:r>
        <w:rPr>
          <w:i/>
          <w:sz w:val="28"/>
          <w:szCs w:val="28"/>
        </w:rPr>
        <w:t>х =63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у = -40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п-</w:t>
      </w:r>
      <w:r>
        <w:rPr>
          <w:sz w:val="28"/>
          <w:szCs w:val="28"/>
        </w:rPr>
        <w:t xml:space="preserve"> довільне ціле число.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в’яжемо наступну задачу методом переб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В акваріумі живуть восьминоги і морські зірки. У восьминогів по 8 ніг, а у морських зірок - по 5. Всього кінцівок налічується 39. Скільки в акваріумі тварин?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в’язанн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хай х - кількість морських зірок, у - кількість восьминогів. Тоді у всіх восьминогів по 8у ніг, а у всіх зірок 5х ні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ладемо рівняння: 5х + 8у = 3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уважимо, що кількість тварин не може виражатися нецілим чи негативним числами. Отже, якщо х - ціле невід'ємне число, то і у = (39 - 5х) / 8 має бути цілим і невід'ємним , а, значить, потрібно, щоб вираз 39 - 5х без залишку ділилося на 8. Простий перебір варіантів показує, що це можливо тільки при х = 3, тоді у =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ь: (3, 3)</w:t>
      </w:r>
    </w:p>
    <w:p>
      <w:pPr>
        <w:pStyle w:val="TextBody"/>
        <w:spacing w:lineRule="auto" w:line="360" w:before="0" w:after="120"/>
        <w:ind w:left="567" w:right="-441" w:hanging="0"/>
        <w:contextualSpacing/>
        <w:jc w:val="both"/>
        <w:rPr>
          <w:rFonts w:ascii="TimesNewRoman;Times New Roman" w:hAnsi="TimesNewRoman;Times New Roman" w:eastAsia="Calibri" w:cs="TimesNewRoman;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 xml:space="preserve">язати рівняння 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(</w:t>
      </w:r>
      <w:r>
        <w:rPr>
          <w:rFonts w:eastAsia="Calibri" w:cs="TimesNewRoman,Italic;Times New Roman" w:ascii="TimesNewRoman,Italic;Times New Roman" w:hAnsi="TimesNewRoman,Italic;Times New Roman"/>
          <w:b/>
          <w:i/>
          <w:iCs/>
          <w:sz w:val="28"/>
          <w:szCs w:val="28"/>
          <w:lang w:eastAsia="en-US"/>
        </w:rPr>
        <w:t xml:space="preserve">x - 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 xml:space="preserve">1)( </w:t>
      </w:r>
      <w:r>
        <w:rPr>
          <w:rFonts w:eastAsia="Calibri" w:cs="TimesNewRoman,Italic;Times New Roman" w:ascii="TimesNewRoman,Italic;Times New Roman" w:hAnsi="TimesNewRoman,Italic;Times New Roman"/>
          <w:b/>
          <w:i/>
          <w:iCs/>
          <w:sz w:val="28"/>
          <w:szCs w:val="28"/>
          <w:lang w:eastAsia="en-US"/>
        </w:rPr>
        <w:t xml:space="preserve">y </w:t>
      </w:r>
      <w:r>
        <w:rPr>
          <w:rFonts w:eastAsia="Calibri" w:cs="Symbol" w:ascii="Symbol" w:hAnsi="Symbol"/>
          <w:b/>
          <w:sz w:val="28"/>
          <w:szCs w:val="28"/>
          <w:lang w:eastAsia="en-US"/>
        </w:rPr>
        <w:t>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 xml:space="preserve">3) </w:t>
      </w:r>
      <w:r>
        <w:rPr>
          <w:rFonts w:eastAsia="Calibri" w:cs="Symbol" w:ascii="Symbol" w:hAnsi="Symbol"/>
          <w:b/>
          <w:sz w:val="28"/>
          <w:szCs w:val="28"/>
          <w:lang w:eastAsia="en-US"/>
        </w:rPr>
        <w:t>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19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в’язання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Оскільки 19 просте число, то воно може бути записане як добуток двох цілих чисел в чотирьох варіантах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19 </w:t>
      </w:r>
      <w:r>
        <w:rPr>
          <w:rFonts w:eastAsia="Calibri" w:cs="Symbol" w:ascii="Symbol" w:hAnsi="Symbol"/>
          <w:sz w:val="28"/>
          <w:szCs w:val="28"/>
          <w:lang w:eastAsia="en-US"/>
        </w:rPr>
        <w:t>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9 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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; 19 </w:t>
      </w:r>
      <w:r>
        <w:rPr>
          <w:rFonts w:eastAsia="Calibri" w:cs="Symbol" w:ascii="Symbol" w:hAnsi="Symbol"/>
          <w:sz w:val="28"/>
          <w:szCs w:val="28"/>
          <w:lang w:eastAsia="en-US"/>
        </w:rPr>
        <w:t>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1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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9 ;19 </w:t>
      </w:r>
      <w:r>
        <w:rPr>
          <w:rFonts w:eastAsia="Calibri" w:cs="Symbol" w:ascii="Symbol" w:hAnsi="Symbol"/>
          <w:sz w:val="28"/>
          <w:szCs w:val="28"/>
          <w:lang w:eastAsia="en-US"/>
        </w:rPr>
        <w:t>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(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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9) 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</w:t>
      </w:r>
      <w:r>
        <w:rPr>
          <w:rFonts w:eastAsia="Calibri" w:cs="Symbol" w:ascii="Symbol" w:hAnsi="Symbol"/>
          <w:sz w:val="28"/>
          <w:szCs w:val="28"/>
          <w:lang w:eastAsia="en-US"/>
        </w:rPr>
        <w:t>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(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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) ; 19 </w:t>
      </w:r>
      <w:r>
        <w:rPr>
          <w:rFonts w:eastAsia="Calibri" w:cs="Symbol" w:ascii="Symbol" w:hAnsi="Symbol"/>
          <w:sz w:val="28"/>
          <w:szCs w:val="28"/>
          <w:lang w:eastAsia="en-US"/>
        </w:rPr>
        <w:t>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(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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) 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</w:t>
      </w:r>
      <w:r>
        <w:rPr>
          <w:rFonts w:eastAsia="Calibri" w:cs="Symbol" w:ascii="Symbol" w:hAnsi="Symbol"/>
          <w:sz w:val="28"/>
          <w:szCs w:val="28"/>
          <w:lang w:eastAsia="en-US"/>
        </w:rPr>
        <w:t>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(</w:t>
      </w:r>
      <w:r>
        <w:rPr>
          <w:rFonts w:eastAsia="Calibri" w:cs="Symbol" w:ascii="Symbol" w:hAnsi="Symbol"/>
          <w:sz w:val="28"/>
          <w:szCs w:val="28"/>
          <w:lang w:val="en-US" w:eastAsia="en-US"/>
        </w:rPr>
        <w:t>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9) ,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таким чином: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=19;  </w:t>
        <w:tab/>
      </w:r>
      <w:r>
        <w:rPr>
          <w:sz w:val="28"/>
          <w:szCs w:val="28"/>
          <w:lang w:val="en-US"/>
        </w:rPr>
        <w:tab/>
        <w:tab/>
        <w:tab/>
        <w:tab/>
        <w:t>y+3=1</w:t>
      </w:r>
    </w:p>
    <w:p>
      <w:pPr>
        <w:pStyle w:val="Style16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>y=-2;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=1;  </w:t>
        <w:tab/>
      </w:r>
      <w:r>
        <w:rPr>
          <w:sz w:val="28"/>
          <w:szCs w:val="28"/>
          <w:lang w:val="en-US"/>
        </w:rPr>
        <w:tab/>
        <w:tab/>
        <w:tab/>
        <w:tab/>
        <w:t>y+3=19</w:t>
      </w:r>
    </w:p>
    <w:p>
      <w:pPr>
        <w:pStyle w:val="Style16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>y=16;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=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19;  </w:t>
        <w:tab/>
      </w:r>
      <w:r>
        <w:rPr>
          <w:sz w:val="28"/>
          <w:szCs w:val="28"/>
          <w:lang w:val="en-US"/>
        </w:rPr>
        <w:tab/>
        <w:tab/>
        <w:tab/>
        <w:tab/>
        <w:t>y+3=-1</w:t>
      </w:r>
    </w:p>
    <w:p>
      <w:pPr>
        <w:pStyle w:val="Style16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18;</w:t>
        <w:tab/>
      </w:r>
      <w:r>
        <w:rPr>
          <w:sz w:val="28"/>
          <w:szCs w:val="28"/>
          <w:lang w:val="en-US"/>
        </w:rPr>
        <w:tab/>
        <w:tab/>
        <w:tab/>
        <w:tab/>
        <w:t>y=-4;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=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1;  </w:t>
        <w:tab/>
      </w:r>
      <w:r>
        <w:rPr>
          <w:sz w:val="28"/>
          <w:szCs w:val="28"/>
          <w:lang w:val="en-US"/>
        </w:rPr>
        <w:tab/>
        <w:tab/>
        <w:tab/>
        <w:tab/>
        <w:t>y+3=-19;</w:t>
      </w:r>
    </w:p>
    <w:p>
      <w:pPr>
        <w:pStyle w:val="Style16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>y=-22;</w:t>
      </w:r>
    </w:p>
    <w:p>
      <w:pPr>
        <w:pStyle w:val="Style16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(20,-2), (2,16), (-18,-4), (0,-2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Розв’язати рівняння в цілих числ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ху-у-2=0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у-у-2=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разимо у через 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у-у=-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(х-1)= -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3810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71725" cy="3619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кільки за умовою х, у –цілі числа, 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-1=1;  </w:t>
        <w:tab/>
        <w:t xml:space="preserve"> або</w:t>
        <w:tab/>
        <w:tab/>
        <w:t xml:space="preserve">   х-1=-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;                       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  <w:tab/>
        <w:tab/>
        <w:t xml:space="preserve">  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ь: (2,2); (0,-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в’язати рівняння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2ху+9х+у=2;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в’язання: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2ху+9х+у=2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-2ху=-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9х+2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(1-2х)= -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9х+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3429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04950" cy="4000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Cambria Math" w:hAnsi="Cambria Math" w:cs="Cambria Math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х=3; </w:t>
        <w:tab/>
        <w:tab/>
        <w:tab/>
        <w:tab/>
        <w:tab/>
        <w:t xml:space="preserve">2)  1-2х=-3;   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=-1;      </w:t>
        <w:tab/>
        <w:tab/>
        <w:tab/>
        <w:tab/>
        <w:tab/>
        <w:tab/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2;</w:t>
      </w:r>
    </w:p>
    <w:p>
      <w:pPr>
        <w:pStyle w:val="Style16"/>
        <w:spacing w:lineRule="auto" w:line="360"/>
        <w:jc w:val="both"/>
        <w:rPr>
          <w:rFonts w:ascii="Cambria Math" w:hAnsi="Cambria Math" w:cs="Cambria Math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3</w:t>
        <w:tab/>
        <w:tab/>
        <w:tab/>
        <w:tab/>
        <w:tab/>
        <w:tab/>
        <w:tab/>
        <w:t>у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8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Cambria Math" w:hAnsi="Cambria Math" w:cs="Cambria Math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2х=1; </w:t>
        <w:tab/>
        <w:tab/>
        <w:tab/>
        <w:tab/>
        <w:tab/>
        <w:t xml:space="preserve">2)  1-2х=-1;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0;</w:t>
        <w:tab/>
        <w:tab/>
        <w:tab/>
        <w:tab/>
        <w:tab/>
        <w:tab/>
        <w:tab/>
        <w:t>х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=1;  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2;</w:t>
        <w:tab/>
        <w:tab/>
        <w:tab/>
        <w:tab/>
        <w:tab/>
        <w:tab/>
        <w:tab/>
        <w:t>у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ь: (-1,3), (0,-2), (2,8), (1,9).</w:t>
      </w:r>
    </w:p>
    <w:p>
      <w:pPr>
        <w:pStyle w:val="TextBody"/>
        <w:spacing w:lineRule="auto" w:line="360" w:before="0" w:after="120"/>
        <w:ind w:left="567" w:right="-441" w:hanging="0"/>
        <w:contextualSpacing/>
        <w:jc w:val="both"/>
        <w:rPr/>
      </w:pP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val="uk-UA" w:eastAsia="en-US"/>
        </w:rPr>
        <w:t>№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val="uk-UA" w:eastAsia="en-US"/>
        </w:rPr>
        <w:t>6. Розв’язати в цілих числах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1996.</w:t>
      </w:r>
    </w:p>
    <w:p>
      <w:pPr>
        <w:pStyle w:val="TextBody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ерепишем</w:t>
      </w:r>
      <w:r>
        <w:rPr>
          <w:sz w:val="28"/>
          <w:szCs w:val="28"/>
          <w:lang w:val="uk-UA"/>
        </w:rPr>
        <w:t>о рівняння у вигляд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- 4ху+ 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 – 9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1996,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>(х-4у)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– 9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1996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Розкладемо ліву частину рівняння на множ</w:t>
      </w:r>
      <w:r>
        <w:rPr>
          <w:sz w:val="28"/>
          <w:szCs w:val="28"/>
          <w:lang w:val="uk-UA"/>
        </w:rPr>
        <w:t>ники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у) = 1996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кладемо число 1996 на цілі множники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96=1 · 1996=2 · 998=4 · 499= -1 · (-1996)= -2 · (-998) = -4 · (-499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у)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прич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у) &gt; 1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у)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у)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5у) = 1996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5у)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оді розв’язання отриманого рівняння зводиться до розв’язання наступних систем:</w:t>
      </w:r>
      <w:r>
        <w:rPr>
          <w:sz w:val="28"/>
          <w:szCs w:val="28"/>
        </w:rPr>
        <w:t xml:space="preserve">      1)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’язків в натуральних числах немає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’язків в натуральних числах немає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ли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832; 166)</w:t>
      </w:r>
      <w:r>
        <w:rPr>
          <w:b/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’язків в натуральних числах немає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32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66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 Знайти всі цілі розв’язки рівня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зглянемо дане рівняння як квадратне відносно змінної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2х(у-5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 +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4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22</w:t>
      </w:r>
      <w:r>
        <w:rPr>
          <w:i/>
          <w:sz w:val="28"/>
          <w:szCs w:val="28"/>
          <w:lang w:val="en-US"/>
        </w:rPr>
        <w:t>yz</w:t>
      </w:r>
      <w:r>
        <w:rPr>
          <w:i/>
          <w:sz w:val="28"/>
          <w:szCs w:val="28"/>
        </w:rPr>
        <w:t>=0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4=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-5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(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4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22</w:t>
      </w:r>
      <w:r>
        <w:rPr>
          <w:i/>
          <w:sz w:val="28"/>
          <w:szCs w:val="28"/>
          <w:lang w:val="en-US"/>
        </w:rPr>
        <w:t>yz</w:t>
      </w:r>
      <w:r>
        <w:rPr>
          <w:i/>
          <w:sz w:val="28"/>
          <w:szCs w:val="28"/>
        </w:rPr>
        <w:t>)=-(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це рівняння має розв’язок, то дискримінант повинен бути невід’ємним, що можливо тільки у випадку 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-3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=0.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оді Д дорівнює нулю і рівняння має єдиний розв’язок. </w:t>
      </w:r>
    </w:p>
    <w:p>
      <w:pPr>
        <w:pStyle w:val="Style16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5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y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48735</wp:posOffset>
                </wp:positionH>
                <wp:positionV relativeFrom="paragraph">
                  <wp:posOffset>20320</wp:posOffset>
                </wp:positionV>
                <wp:extent cx="1550670" cy="548640"/>
                <wp:effectExtent l="635" t="11430" r="0" b="0"/>
                <wp:wrapNone/>
                <wp:docPr id="32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548640"/>
                          <a:chOff x="0" y="0"/>
                          <a:chExt cx="1550520" cy="548640"/>
                        </a:xfrm>
                      </wpg:grpSpPr>
                      <pic:pic xmlns:pic="http://schemas.openxmlformats.org/drawingml/2006/picture">
                        <pic:nvPicPr>
                          <pic:cNvPr id="148" name="Рисунок 2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71080" y="13320"/>
                            <a:ext cx="122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Рисунок 3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35440" y="274320"/>
                            <a:ext cx="13150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5880" cy="50148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2160 h 284400"/>
                              <a:gd name="textAreaBottom" fmla="*/ 28224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4"/>
                                  <a:pt x="10800" y="587"/>
                                </a:cubicBezTo>
                                <a:lnTo>
                                  <a:pt x="10800" y="10213"/>
                                </a:lnTo>
                                <a:cubicBezTo>
                                  <a:pt x="10800" y="10507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4"/>
                                  <a:pt x="10800" y="11387"/>
                                </a:cubicBezTo>
                                <a:lnTo>
                                  <a:pt x="10800" y="21013"/>
                                </a:lnTo>
                                <a:cubicBezTo>
                                  <a:pt x="10800" y="2130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303.05pt;margin-top:1.6pt;width:122.1pt;height:43.2pt" coordorigin="6061,32" coordsize="2442,864">
                <v:shape id="shape_0" ID="Рисунок 2" stroked="f" o:allowincell="f" style="position:absolute;left:6488;top:53;width:1926;height:366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6432;top:464;width:2070;height:431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Левая фигурная скобка 4" stroked="t" o:allowincell="f" style="position:absolute;left:6061;top:32;width:386;height:789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тже, наше рівняння рівносильне системі: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гальне р</w:t>
      </w:r>
      <w:r>
        <w:rPr>
          <w:sz w:val="28"/>
          <w:szCs w:val="28"/>
          <w:lang w:val="uk-UA"/>
        </w:rPr>
        <w:t>озв’язання</w:t>
      </w:r>
      <w:r>
        <w:rPr>
          <w:sz w:val="28"/>
          <w:szCs w:val="28"/>
        </w:rPr>
        <w:t xml:space="preserve"> першого рівняння в цілих числах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дається формулами: у = 3n, z = 2n, де n - належить </w:t>
      </w:r>
      <w:r>
        <w:rPr>
          <w:sz w:val="28"/>
          <w:szCs w:val="28"/>
          <w:lang w:val="uk-UA"/>
        </w:rPr>
        <w:t>множині</w:t>
      </w:r>
      <w:r>
        <w:rPr>
          <w:sz w:val="28"/>
          <w:szCs w:val="28"/>
        </w:rPr>
        <w:t xml:space="preserve"> цілих чисел.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З другого рівняння тепер можна знайти х (причому х автоматично буде цілим числом): х = 7n. Таким чином, вихідне рівняння має нескінченно багато цілочисельних рішень, які можуть бути описані формулою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=(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3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)=(</w:t>
      </w:r>
      <w:r>
        <w:rPr>
          <w:bCs/>
          <w:i/>
          <w:sz w:val="28"/>
          <w:szCs w:val="28"/>
        </w:rPr>
        <w:t>7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,3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,2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), </w:t>
      </w:r>
      <w:r>
        <w:rPr>
          <w:bCs/>
          <w:i/>
          <w:sz w:val="28"/>
          <w:szCs w:val="28"/>
          <w:lang w:val="en-US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.</w:t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для самостійної роботи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. У клітці знаходиться x фазанів і у кролів. Скільки в клітці фазанів і кроликів, якщо загальна кількість ніг  62.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Кілька дітей збирали яблука. Кожен хлопчик зібрав по 21 кг, а дівчинка по 15 кг. Всього вони зібрали 174 кг. Скільки хлопчиків і скільки дівчаток збирали яблука? </w:t>
      </w:r>
    </w:p>
    <w:p>
      <w:pPr>
        <w:pStyle w:val="Style16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 xml:space="preserve"> Розв’язати</w:t>
      </w:r>
      <w:r>
        <w:rPr>
          <w:bCs/>
          <w:sz w:val="28"/>
          <w:szCs w:val="28"/>
        </w:rPr>
        <w:t xml:space="preserve"> рівняння 44х +13 у = 5. </w:t>
      </w:r>
    </w:p>
    <w:p>
      <w:pPr>
        <w:pStyle w:val="Style16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Розв’язати</w:t>
      </w:r>
      <w:r>
        <w:rPr>
          <w:bCs/>
          <w:sz w:val="28"/>
          <w:szCs w:val="28"/>
        </w:rPr>
        <w:t xml:space="preserve"> рівняння на множині цілих чисел 7х +11 у = 69</w:t>
      </w:r>
    </w:p>
    <w:p>
      <w:pPr>
        <w:pStyle w:val="TextBody"/>
        <w:spacing w:lineRule="auto" w:line="360" w:before="0" w:after="120"/>
        <w:ind w:right="-441" w:hanging="0"/>
        <w:contextualSpacing/>
        <w:jc w:val="both"/>
        <w:rPr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5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(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eastAsia="en-US"/>
        </w:rPr>
        <w:t xml:space="preserve">x </w:t>
      </w:r>
      <w:r>
        <w:rPr>
          <w:rFonts w:eastAsia="Calibri" w:cs="Symbol" w:ascii="Symbol" w:hAnsi="Symbol"/>
          <w:sz w:val="28"/>
          <w:szCs w:val="28"/>
          <w:lang w:eastAsia="en-US"/>
        </w:rPr>
        <w:t>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1)(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eastAsia="en-US"/>
        </w:rPr>
        <w:t xml:space="preserve">y </w:t>
      </w:r>
      <w:r>
        <w:rPr>
          <w:rFonts w:eastAsia="Calibri" w:cs="Symbol" w:ascii="Symbol" w:hAnsi="Symbol"/>
          <w:sz w:val="28"/>
          <w:szCs w:val="28"/>
          <w:lang w:eastAsia="en-US"/>
        </w:rPr>
        <w:t>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5) </w:t>
      </w:r>
      <w:r>
        <w:rPr>
          <w:rFonts w:eastAsia="Calibri" w:cs="Symbol" w:ascii="Symbol" w:hAnsi="Symbol"/>
          <w:sz w:val="28"/>
          <w:szCs w:val="28"/>
          <w:lang w:eastAsia="en-US"/>
        </w:rPr>
        <w:t>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3</w:t>
      </w:r>
    </w:p>
    <w:p>
      <w:pPr>
        <w:pStyle w:val="TextBody"/>
        <w:spacing w:lineRule="auto" w:line="360" w:before="0" w:after="120"/>
        <w:ind w:right="-441" w:hanging="0"/>
        <w:contextualSpacing/>
        <w:jc w:val="both"/>
        <w:rPr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6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(2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eastAsia="en-US"/>
        </w:rPr>
        <w:t xml:space="preserve">x </w:t>
      </w:r>
      <w:r>
        <w:rPr>
          <w:rFonts w:eastAsia="Calibri" w:cs="Symbol" w:ascii="Symbol" w:hAnsi="Symbol"/>
          <w:sz w:val="28"/>
          <w:szCs w:val="28"/>
          <w:lang w:eastAsia="en-US"/>
        </w:rPr>
        <w:t>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3)(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eastAsia="en-US"/>
        </w:rPr>
        <w:t xml:space="preserve">y </w:t>
      </w:r>
      <w:r>
        <w:rPr>
          <w:rFonts w:eastAsia="Calibri" w:cs="Symbol" w:ascii="Symbol" w:hAnsi="Symbol"/>
          <w:sz w:val="28"/>
          <w:szCs w:val="28"/>
          <w:lang w:eastAsia="en-US"/>
        </w:rPr>
        <w:t>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1) </w:t>
      </w:r>
      <w:r>
        <w:rPr>
          <w:rFonts w:eastAsia="Calibri" w:cs="Symbol" w:ascii="Symbol" w:hAnsi="Symbol"/>
          <w:sz w:val="28"/>
          <w:szCs w:val="28"/>
          <w:lang w:eastAsia="en-US"/>
        </w:rPr>
        <w:t>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7</w:t>
      </w:r>
    </w:p>
    <w:p>
      <w:pPr>
        <w:pStyle w:val="TextBody"/>
        <w:spacing w:lineRule="auto" w:line="360" w:before="0" w:after="120"/>
        <w:ind w:right="-441" w:hanging="0"/>
        <w:contextualSpacing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lang w:eastAsia="en-US"/>
        </w:rPr>
        <w:t>7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(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eastAsia="en-US"/>
        </w:rPr>
        <w:t xml:space="preserve">x </w:t>
      </w:r>
      <w:r>
        <w:rPr>
          <w:rFonts w:eastAsia="Calibri" w:cs="Symbol" w:ascii="Symbol" w:hAnsi="Symbol"/>
          <w:sz w:val="28"/>
          <w:szCs w:val="28"/>
          <w:lang w:eastAsia="en-US"/>
        </w:rPr>
        <w:t>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2000)(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eastAsia="en-US"/>
        </w:rPr>
        <w:t xml:space="preserve">y </w:t>
      </w:r>
      <w:r>
        <w:rPr>
          <w:rFonts w:eastAsia="Calibri" w:cs="Symbol" w:ascii="Symbol" w:hAnsi="Symbol"/>
          <w:sz w:val="28"/>
          <w:szCs w:val="28"/>
          <w:lang w:eastAsia="en-US"/>
        </w:rPr>
        <w:t>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2000) </w:t>
      </w:r>
      <w:r>
        <w:rPr>
          <w:rFonts w:eastAsia="Calibri" w:cs="Symbol" w:ascii="Symbol" w:hAnsi="Symbol"/>
          <w:sz w:val="28"/>
          <w:szCs w:val="28"/>
          <w:lang w:eastAsia="en-US"/>
        </w:rPr>
        <w:t>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2 .</w:t>
      </w:r>
    </w:p>
    <w:p>
      <w:pPr>
        <w:pStyle w:val="TextBody"/>
        <w:spacing w:lineRule="auto" w:line="360" w:before="0" w:after="120"/>
        <w:ind w:right="-441" w:hanging="0"/>
        <w:contextualSpacing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lang w:val="uk-UA"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 w:eastAsia="en-US"/>
        </w:rPr>
      </w:r>
    </w:p>
    <w:p>
      <w:pPr>
        <w:pStyle w:val="TextBody"/>
        <w:spacing w:lineRule="auto" w:line="360" w:before="0" w:after="120"/>
        <w:ind w:right="-44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 w:eastAsia="en-US"/>
        </w:rPr>
        <w:t>СПИСОК  ВИКОРИСТАНОЇ  ЛІТЕРАТУР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охольська А.В. Невизначені рівняння.// Математика в школі. – 2003. - №5. – с.36-4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репинський О. Розв’язування рівнянь у цілих числах. // Математика. – 2005. – №29-30. – с.22-2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ронюк В., Ясінський М. Методика розв’язування олімпіадних задач, пов’язаних з показниковими та степенево-показниковими діофантовими рівняннями. // Математика в школі. – 2005. – №3 . – с.47-4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ис Т.В. Вивчення діофантових рівнянь у шкільному курсі алгебри. // Математика в школах України. – 2006. – №35. – с.21-2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зорчук В.С. Розв’язність класу рівнянь в цілих числах. // У світі математики. – 1998. – т.4, В.1. – с.46-48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11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NewRoman;Times New Roman" w:hAnsi="TimesNewRoman;Times New Roman" w:eastAsia="Calibri" w:cs="TimesNew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;Times New Roman" w:hAnsi="TimesNewRoman;Times New Roman" w:eastAsia="Calibri" w:cs="TimesNewRoman;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5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5.wmf"/><Relationship Id="rId38" Type="http://schemas.openxmlformats.org/officeDocument/2006/relationships/image" Target="media/image13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5.wmf"/><Relationship Id="rId43" Type="http://schemas.openxmlformats.org/officeDocument/2006/relationships/image" Target="media/image13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5.wmf"/><Relationship Id="rId48" Type="http://schemas.openxmlformats.org/officeDocument/2006/relationships/image" Target="media/image14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5.wmf"/><Relationship Id="rId53" Type="http://schemas.openxmlformats.org/officeDocument/2006/relationships/image" Target="media/image14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image" Target="media/image1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1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1.wmf"/><Relationship Id="rId79" Type="http://schemas.openxmlformats.org/officeDocument/2006/relationships/image" Target="media/image20.wmf"/><Relationship Id="rId80" Type="http://schemas.openxmlformats.org/officeDocument/2006/relationships/image" Target="media/image21.wmf"/><Relationship Id="rId81" Type="http://schemas.openxmlformats.org/officeDocument/2006/relationships/image" Target="media/image22.wmf"/><Relationship Id="rId82" Type="http://schemas.openxmlformats.org/officeDocument/2006/relationships/image" Target="media/image23.wmf"/><Relationship Id="rId83" Type="http://schemas.openxmlformats.org/officeDocument/2006/relationships/image" Target="media/image24.wmf"/><Relationship Id="rId84" Type="http://schemas.openxmlformats.org/officeDocument/2006/relationships/image" Target="media/image1.wmf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image" Target="media/image27.wmf"/><Relationship Id="rId88" Type="http://schemas.openxmlformats.org/officeDocument/2006/relationships/image" Target="media/image28.wmf"/><Relationship Id="rId89" Type="http://schemas.openxmlformats.org/officeDocument/2006/relationships/image" Target="media/image29.wmf"/><Relationship Id="rId90" Type="http://schemas.openxmlformats.org/officeDocument/2006/relationships/image" Target="media/image1.wmf"/><Relationship Id="rId91" Type="http://schemas.openxmlformats.org/officeDocument/2006/relationships/image" Target="media/image25.wmf"/><Relationship Id="rId92" Type="http://schemas.openxmlformats.org/officeDocument/2006/relationships/image" Target="media/image26.wmf"/><Relationship Id="rId93" Type="http://schemas.openxmlformats.org/officeDocument/2006/relationships/image" Target="media/image27.wmf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1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4.wmf"/><Relationship Id="rId102" Type="http://schemas.openxmlformats.org/officeDocument/2006/relationships/image" Target="media/image1.wmf"/><Relationship Id="rId103" Type="http://schemas.openxmlformats.org/officeDocument/2006/relationships/image" Target="media/image30.wmf"/><Relationship Id="rId104" Type="http://schemas.openxmlformats.org/officeDocument/2006/relationships/image" Target="media/image31.wmf"/><Relationship Id="rId105" Type="http://schemas.openxmlformats.org/officeDocument/2006/relationships/image" Target="media/image32.wmf"/><Relationship Id="rId106" Type="http://schemas.openxmlformats.org/officeDocument/2006/relationships/image" Target="media/image33.wmf"/><Relationship Id="rId107" Type="http://schemas.openxmlformats.org/officeDocument/2006/relationships/image" Target="media/image34.wmf"/><Relationship Id="rId108" Type="http://schemas.openxmlformats.org/officeDocument/2006/relationships/image" Target="media/image1.wmf"/><Relationship Id="rId109" Type="http://schemas.openxmlformats.org/officeDocument/2006/relationships/image" Target="media/image35.wmf"/><Relationship Id="rId110" Type="http://schemas.openxmlformats.org/officeDocument/2006/relationships/image" Target="media/image36.wmf"/><Relationship Id="rId111" Type="http://schemas.openxmlformats.org/officeDocument/2006/relationships/image" Target="media/image37.wmf"/><Relationship Id="rId112" Type="http://schemas.openxmlformats.org/officeDocument/2006/relationships/image" Target="media/image33.wmf"/><Relationship Id="rId113" Type="http://schemas.openxmlformats.org/officeDocument/2006/relationships/image" Target="media/image34.wmf"/><Relationship Id="rId114" Type="http://schemas.openxmlformats.org/officeDocument/2006/relationships/image" Target="media/image1.wmf"/><Relationship Id="rId115" Type="http://schemas.openxmlformats.org/officeDocument/2006/relationships/image" Target="media/image35.wmf"/><Relationship Id="rId116" Type="http://schemas.openxmlformats.org/officeDocument/2006/relationships/image" Target="media/image36.wmf"/><Relationship Id="rId117" Type="http://schemas.openxmlformats.org/officeDocument/2006/relationships/image" Target="media/image37.wmf"/><Relationship Id="rId118" Type="http://schemas.openxmlformats.org/officeDocument/2006/relationships/image" Target="media/image33.wmf"/><Relationship Id="rId119" Type="http://schemas.openxmlformats.org/officeDocument/2006/relationships/image" Target="media/image34.wmf"/><Relationship Id="rId120" Type="http://schemas.openxmlformats.org/officeDocument/2006/relationships/oleObject" Target="embeddings/oleObject1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2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3.bin"/><Relationship Id="rId125" Type="http://schemas.openxmlformats.org/officeDocument/2006/relationships/image" Target="media/image40.wmf"/><Relationship Id="rId126" Type="http://schemas.openxmlformats.org/officeDocument/2006/relationships/image" Target="media/image1.wmf"/><Relationship Id="rId127" Type="http://schemas.openxmlformats.org/officeDocument/2006/relationships/image" Target="media/image41.wmf"/><Relationship Id="rId128" Type="http://schemas.openxmlformats.org/officeDocument/2006/relationships/image" Target="media/image42.wmf"/><Relationship Id="rId129" Type="http://schemas.openxmlformats.org/officeDocument/2006/relationships/image" Target="media/image43.wmf"/><Relationship Id="rId130" Type="http://schemas.openxmlformats.org/officeDocument/2006/relationships/image" Target="media/image44.wmf"/><Relationship Id="rId131" Type="http://schemas.openxmlformats.org/officeDocument/2006/relationships/image" Target="media/image1.wmf"/><Relationship Id="rId132" Type="http://schemas.openxmlformats.org/officeDocument/2006/relationships/image" Target="media/image41.wmf"/><Relationship Id="rId133" Type="http://schemas.openxmlformats.org/officeDocument/2006/relationships/image" Target="media/image42.wmf"/><Relationship Id="rId134" Type="http://schemas.openxmlformats.org/officeDocument/2006/relationships/image" Target="media/image43.wmf"/><Relationship Id="rId135" Type="http://schemas.openxmlformats.org/officeDocument/2006/relationships/image" Target="media/image44.wmf"/><Relationship Id="rId136" Type="http://schemas.openxmlformats.org/officeDocument/2006/relationships/image" Target="media/image1.wmf"/><Relationship Id="rId137" Type="http://schemas.openxmlformats.org/officeDocument/2006/relationships/image" Target="media/image41.wmf"/><Relationship Id="rId138" Type="http://schemas.openxmlformats.org/officeDocument/2006/relationships/image" Target="media/image42.wmf"/><Relationship Id="rId139" Type="http://schemas.openxmlformats.org/officeDocument/2006/relationships/image" Target="media/image43.wmf"/><Relationship Id="rId140" Type="http://schemas.openxmlformats.org/officeDocument/2006/relationships/image" Target="media/image45.wmf"/><Relationship Id="rId141" Type="http://schemas.openxmlformats.org/officeDocument/2006/relationships/image" Target="media/image46.wmf"/><Relationship Id="rId142" Type="http://schemas.openxmlformats.org/officeDocument/2006/relationships/image" Target="media/image1.wmf"/><Relationship Id="rId143" Type="http://schemas.openxmlformats.org/officeDocument/2006/relationships/image" Target="media/image41.wmf"/><Relationship Id="rId144" Type="http://schemas.openxmlformats.org/officeDocument/2006/relationships/image" Target="media/image42.wmf"/><Relationship Id="rId145" Type="http://schemas.openxmlformats.org/officeDocument/2006/relationships/image" Target="media/image43.wmf"/><Relationship Id="rId146" Type="http://schemas.openxmlformats.org/officeDocument/2006/relationships/image" Target="media/image45.wmf"/><Relationship Id="rId147" Type="http://schemas.openxmlformats.org/officeDocument/2006/relationships/image" Target="media/image46.wmf"/><Relationship Id="rId148" Type="http://schemas.openxmlformats.org/officeDocument/2006/relationships/image" Target="media/image1.wmf"/><Relationship Id="rId149" Type="http://schemas.openxmlformats.org/officeDocument/2006/relationships/image" Target="media/image41.wmf"/><Relationship Id="rId150" Type="http://schemas.openxmlformats.org/officeDocument/2006/relationships/image" Target="media/image42.wmf"/><Relationship Id="rId151" Type="http://schemas.openxmlformats.org/officeDocument/2006/relationships/image" Target="media/image43.wmf"/><Relationship Id="rId152" Type="http://schemas.openxmlformats.org/officeDocument/2006/relationships/image" Target="media/image45.wmf"/><Relationship Id="rId153" Type="http://schemas.openxmlformats.org/officeDocument/2006/relationships/image" Target="media/image47.wmf"/><Relationship Id="rId154" Type="http://schemas.openxmlformats.org/officeDocument/2006/relationships/image" Target="media/image1.wmf"/><Relationship Id="rId155" Type="http://schemas.openxmlformats.org/officeDocument/2006/relationships/image" Target="media/image41.wmf"/><Relationship Id="rId156" Type="http://schemas.openxmlformats.org/officeDocument/2006/relationships/image" Target="media/image42.wmf"/><Relationship Id="rId157" Type="http://schemas.openxmlformats.org/officeDocument/2006/relationships/image" Target="media/image43.wmf"/><Relationship Id="rId158" Type="http://schemas.openxmlformats.org/officeDocument/2006/relationships/image" Target="media/image45.wmf"/><Relationship Id="rId159" Type="http://schemas.openxmlformats.org/officeDocument/2006/relationships/image" Target="media/image47.wmf"/><Relationship Id="rId160" Type="http://schemas.openxmlformats.org/officeDocument/2006/relationships/image" Target="media/image1.wmf"/><Relationship Id="rId161" Type="http://schemas.openxmlformats.org/officeDocument/2006/relationships/image" Target="media/image41.wmf"/><Relationship Id="rId162" Type="http://schemas.openxmlformats.org/officeDocument/2006/relationships/image" Target="media/image42.wmf"/><Relationship Id="rId163" Type="http://schemas.openxmlformats.org/officeDocument/2006/relationships/image" Target="media/image43.wmf"/><Relationship Id="rId164" Type="http://schemas.openxmlformats.org/officeDocument/2006/relationships/image" Target="media/image45.wmf"/><Relationship Id="rId165" Type="http://schemas.openxmlformats.org/officeDocument/2006/relationships/image" Target="media/image48.wmf"/><Relationship Id="rId166" Type="http://schemas.openxmlformats.org/officeDocument/2006/relationships/image" Target="media/image1.wmf"/><Relationship Id="rId167" Type="http://schemas.openxmlformats.org/officeDocument/2006/relationships/image" Target="media/image41.wmf"/><Relationship Id="rId168" Type="http://schemas.openxmlformats.org/officeDocument/2006/relationships/image" Target="media/image42.wmf"/><Relationship Id="rId169" Type="http://schemas.openxmlformats.org/officeDocument/2006/relationships/image" Target="media/image43.wmf"/><Relationship Id="rId170" Type="http://schemas.openxmlformats.org/officeDocument/2006/relationships/image" Target="media/image45.wmf"/><Relationship Id="rId171" Type="http://schemas.openxmlformats.org/officeDocument/2006/relationships/image" Target="media/image48.wmf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49.wmf"/><Relationship Id="rId175" Type="http://schemas.openxmlformats.org/officeDocument/2006/relationships/image" Target="media/image50.wmf"/><Relationship Id="rId176" Type="http://schemas.openxmlformats.org/officeDocument/2006/relationships/image" Target="media/image13.wmf"/><Relationship Id="rId177" Type="http://schemas.openxmlformats.org/officeDocument/2006/relationships/image" Target="media/image51.wmf"/><Relationship Id="rId178" Type="http://schemas.openxmlformats.org/officeDocument/2006/relationships/image" Target="media/image52.wmf"/><Relationship Id="rId179" Type="http://schemas.openxmlformats.org/officeDocument/2006/relationships/image" Target="media/image51.wmf"/><Relationship Id="rId180" Type="http://schemas.openxmlformats.org/officeDocument/2006/relationships/image" Target="media/image53.wmf"/><Relationship Id="rId181" Type="http://schemas.openxmlformats.org/officeDocument/2006/relationships/image" Target="media/image1.wmf"/><Relationship Id="rId182" Type="http://schemas.openxmlformats.org/officeDocument/2006/relationships/image" Target="media/image2.wmf"/><Relationship Id="rId183" Type="http://schemas.openxmlformats.org/officeDocument/2006/relationships/image" Target="media/image49.wmf"/><Relationship Id="rId184" Type="http://schemas.openxmlformats.org/officeDocument/2006/relationships/image" Target="media/image50.wmf"/><Relationship Id="rId185" Type="http://schemas.openxmlformats.org/officeDocument/2006/relationships/image" Target="media/image13.wmf"/><Relationship Id="rId186" Type="http://schemas.openxmlformats.org/officeDocument/2006/relationships/image" Target="media/image51.wmf"/><Relationship Id="rId187" Type="http://schemas.openxmlformats.org/officeDocument/2006/relationships/image" Target="media/image52.wmf"/><Relationship Id="rId188" Type="http://schemas.openxmlformats.org/officeDocument/2006/relationships/image" Target="media/image51.wmf"/><Relationship Id="rId189" Type="http://schemas.openxmlformats.org/officeDocument/2006/relationships/image" Target="media/image53.wmf"/><Relationship Id="rId190" Type="http://schemas.openxmlformats.org/officeDocument/2006/relationships/oleObject" Target="embeddings/oleObject4.bin"/><Relationship Id="rId191" Type="http://schemas.openxmlformats.org/officeDocument/2006/relationships/image" Target="media/image40.wmf"/><Relationship Id="rId192" Type="http://schemas.openxmlformats.org/officeDocument/2006/relationships/image" Target="media/image1.wmf"/><Relationship Id="rId193" Type="http://schemas.openxmlformats.org/officeDocument/2006/relationships/image" Target="media/image41.wmf"/><Relationship Id="rId194" Type="http://schemas.openxmlformats.org/officeDocument/2006/relationships/image" Target="media/image42.wmf"/><Relationship Id="rId195" Type="http://schemas.openxmlformats.org/officeDocument/2006/relationships/image" Target="media/image43.wmf"/><Relationship Id="rId196" Type="http://schemas.openxmlformats.org/officeDocument/2006/relationships/image" Target="media/image45.wmf"/><Relationship Id="rId197" Type="http://schemas.openxmlformats.org/officeDocument/2006/relationships/image" Target="media/image47.wmf"/><Relationship Id="rId198" Type="http://schemas.openxmlformats.org/officeDocument/2006/relationships/image" Target="media/image1.wmf"/><Relationship Id="rId199" Type="http://schemas.openxmlformats.org/officeDocument/2006/relationships/image" Target="media/image41.wmf"/><Relationship Id="rId200" Type="http://schemas.openxmlformats.org/officeDocument/2006/relationships/image" Target="media/image42.wmf"/><Relationship Id="rId201" Type="http://schemas.openxmlformats.org/officeDocument/2006/relationships/image" Target="media/image43.wmf"/><Relationship Id="rId202" Type="http://schemas.openxmlformats.org/officeDocument/2006/relationships/image" Target="media/image45.wmf"/><Relationship Id="rId203" Type="http://schemas.openxmlformats.org/officeDocument/2006/relationships/image" Target="media/image47.wmf"/><Relationship Id="rId204" Type="http://schemas.openxmlformats.org/officeDocument/2006/relationships/image" Target="media/image1.wmf"/><Relationship Id="rId205" Type="http://schemas.openxmlformats.org/officeDocument/2006/relationships/image" Target="media/image41.wmf"/><Relationship Id="rId206" Type="http://schemas.openxmlformats.org/officeDocument/2006/relationships/image" Target="media/image42.wmf"/><Relationship Id="rId207" Type="http://schemas.openxmlformats.org/officeDocument/2006/relationships/image" Target="media/image43.wmf"/><Relationship Id="rId208" Type="http://schemas.openxmlformats.org/officeDocument/2006/relationships/image" Target="media/image44.wmf"/><Relationship Id="rId209" Type="http://schemas.openxmlformats.org/officeDocument/2006/relationships/image" Target="media/image54.wmf"/><Relationship Id="rId210" Type="http://schemas.openxmlformats.org/officeDocument/2006/relationships/image" Target="media/image1.wmf"/><Relationship Id="rId211" Type="http://schemas.openxmlformats.org/officeDocument/2006/relationships/image" Target="media/image41.wmf"/><Relationship Id="rId212" Type="http://schemas.openxmlformats.org/officeDocument/2006/relationships/image" Target="media/image42.wmf"/><Relationship Id="rId213" Type="http://schemas.openxmlformats.org/officeDocument/2006/relationships/image" Target="media/image43.wmf"/><Relationship Id="rId214" Type="http://schemas.openxmlformats.org/officeDocument/2006/relationships/image" Target="media/image44.wmf"/><Relationship Id="rId215" Type="http://schemas.openxmlformats.org/officeDocument/2006/relationships/image" Target="media/image54.wmf"/><Relationship Id="rId216" Type="http://schemas.openxmlformats.org/officeDocument/2006/relationships/image" Target="media/image1.wmf"/><Relationship Id="rId217" Type="http://schemas.openxmlformats.org/officeDocument/2006/relationships/image" Target="media/image41.wmf"/><Relationship Id="rId218" Type="http://schemas.openxmlformats.org/officeDocument/2006/relationships/image" Target="media/image42.wmf"/><Relationship Id="rId219" Type="http://schemas.openxmlformats.org/officeDocument/2006/relationships/image" Target="media/image43.wmf"/><Relationship Id="rId220" Type="http://schemas.openxmlformats.org/officeDocument/2006/relationships/image" Target="media/image44.wmf"/><Relationship Id="rId221" Type="http://schemas.openxmlformats.org/officeDocument/2006/relationships/image" Target="media/image55.wmf"/><Relationship Id="rId222" Type="http://schemas.openxmlformats.org/officeDocument/2006/relationships/image" Target="media/image1.wmf"/><Relationship Id="rId223" Type="http://schemas.openxmlformats.org/officeDocument/2006/relationships/image" Target="media/image41.wmf"/><Relationship Id="rId224" Type="http://schemas.openxmlformats.org/officeDocument/2006/relationships/image" Target="media/image42.wmf"/><Relationship Id="rId225" Type="http://schemas.openxmlformats.org/officeDocument/2006/relationships/image" Target="media/image43.wmf"/><Relationship Id="rId226" Type="http://schemas.openxmlformats.org/officeDocument/2006/relationships/image" Target="media/image44.wmf"/><Relationship Id="rId227" Type="http://schemas.openxmlformats.org/officeDocument/2006/relationships/image" Target="media/image55.wmf"/><Relationship Id="rId228" Type="http://schemas.openxmlformats.org/officeDocument/2006/relationships/image" Target="media/image1.wmf"/><Relationship Id="rId229" Type="http://schemas.openxmlformats.org/officeDocument/2006/relationships/image" Target="media/image41.wmf"/><Relationship Id="rId230" Type="http://schemas.openxmlformats.org/officeDocument/2006/relationships/image" Target="media/image42.wmf"/><Relationship Id="rId231" Type="http://schemas.openxmlformats.org/officeDocument/2006/relationships/image" Target="media/image43.wmf"/><Relationship Id="rId232" Type="http://schemas.openxmlformats.org/officeDocument/2006/relationships/image" Target="media/image45.wmf"/><Relationship Id="rId233" Type="http://schemas.openxmlformats.org/officeDocument/2006/relationships/image" Target="media/image48.wmf"/><Relationship Id="rId234" Type="http://schemas.openxmlformats.org/officeDocument/2006/relationships/image" Target="media/image1.wmf"/><Relationship Id="rId235" Type="http://schemas.openxmlformats.org/officeDocument/2006/relationships/image" Target="media/image41.wmf"/><Relationship Id="rId236" Type="http://schemas.openxmlformats.org/officeDocument/2006/relationships/image" Target="media/image42.wmf"/><Relationship Id="rId237" Type="http://schemas.openxmlformats.org/officeDocument/2006/relationships/image" Target="media/image43.wmf"/><Relationship Id="rId238" Type="http://schemas.openxmlformats.org/officeDocument/2006/relationships/image" Target="media/image45.wmf"/><Relationship Id="rId239" Type="http://schemas.openxmlformats.org/officeDocument/2006/relationships/image" Target="media/image48.wmf"/><Relationship Id="rId240" Type="http://schemas.openxmlformats.org/officeDocument/2006/relationships/image" Target="media/image1.wmf"/><Relationship Id="rId241" Type="http://schemas.openxmlformats.org/officeDocument/2006/relationships/image" Target="media/image41.wmf"/><Relationship Id="rId242" Type="http://schemas.openxmlformats.org/officeDocument/2006/relationships/image" Target="media/image42.wmf"/><Relationship Id="rId243" Type="http://schemas.openxmlformats.org/officeDocument/2006/relationships/image" Target="media/image43.wmf"/><Relationship Id="rId244" Type="http://schemas.openxmlformats.org/officeDocument/2006/relationships/image" Target="media/image44.wmf"/><Relationship Id="rId245" Type="http://schemas.openxmlformats.org/officeDocument/2006/relationships/image" Target="media/image55.wmf"/><Relationship Id="rId246" Type="http://schemas.openxmlformats.org/officeDocument/2006/relationships/image" Target="media/image1.wmf"/><Relationship Id="rId247" Type="http://schemas.openxmlformats.org/officeDocument/2006/relationships/image" Target="media/image41.wmf"/><Relationship Id="rId248" Type="http://schemas.openxmlformats.org/officeDocument/2006/relationships/image" Target="media/image42.wmf"/><Relationship Id="rId249" Type="http://schemas.openxmlformats.org/officeDocument/2006/relationships/image" Target="media/image43.wmf"/><Relationship Id="rId250" Type="http://schemas.openxmlformats.org/officeDocument/2006/relationships/image" Target="media/image44.wmf"/><Relationship Id="rId251" Type="http://schemas.openxmlformats.org/officeDocument/2006/relationships/image" Target="media/image55.wmf"/><Relationship Id="rId252" Type="http://schemas.openxmlformats.org/officeDocument/2006/relationships/image" Target="media/image1.wmf"/><Relationship Id="rId253" Type="http://schemas.openxmlformats.org/officeDocument/2006/relationships/image" Target="media/image2.wmf"/><Relationship Id="rId254" Type="http://schemas.openxmlformats.org/officeDocument/2006/relationships/image" Target="media/image56.wmf"/><Relationship Id="rId255" Type="http://schemas.openxmlformats.org/officeDocument/2006/relationships/image" Target="media/image57.wmf"/><Relationship Id="rId256" Type="http://schemas.openxmlformats.org/officeDocument/2006/relationships/image" Target="media/image58.wmf"/><Relationship Id="rId257" Type="http://schemas.openxmlformats.org/officeDocument/2006/relationships/image" Target="media/image59.wmf"/><Relationship Id="rId258" Type="http://schemas.openxmlformats.org/officeDocument/2006/relationships/image" Target="media/image1.wmf"/><Relationship Id="rId259" Type="http://schemas.openxmlformats.org/officeDocument/2006/relationships/image" Target="media/image2.wmf"/><Relationship Id="rId260" Type="http://schemas.openxmlformats.org/officeDocument/2006/relationships/image" Target="media/image56.wmf"/><Relationship Id="rId261" Type="http://schemas.openxmlformats.org/officeDocument/2006/relationships/image" Target="media/image57.wmf"/><Relationship Id="rId262" Type="http://schemas.openxmlformats.org/officeDocument/2006/relationships/image" Target="media/image58.wmf"/><Relationship Id="rId263" Type="http://schemas.openxmlformats.org/officeDocument/2006/relationships/image" Target="media/image59.wmf"/><Relationship Id="rId264" Type="http://schemas.openxmlformats.org/officeDocument/2006/relationships/image" Target="media/image1.wmf"/><Relationship Id="rId265" Type="http://schemas.openxmlformats.org/officeDocument/2006/relationships/image" Target="media/image60.wmf"/><Relationship Id="rId266" Type="http://schemas.openxmlformats.org/officeDocument/2006/relationships/image" Target="media/image61.wmf"/><Relationship Id="rId267" Type="http://schemas.openxmlformats.org/officeDocument/2006/relationships/image" Target="media/image62.wmf"/><Relationship Id="rId268" Type="http://schemas.openxmlformats.org/officeDocument/2006/relationships/image" Target="media/image1.wmf"/><Relationship Id="rId269" Type="http://schemas.openxmlformats.org/officeDocument/2006/relationships/image" Target="media/image60.wmf"/><Relationship Id="rId270" Type="http://schemas.openxmlformats.org/officeDocument/2006/relationships/image" Target="media/image61.wmf"/><Relationship Id="rId271" Type="http://schemas.openxmlformats.org/officeDocument/2006/relationships/image" Target="media/image62.wmf"/><Relationship Id="rId272" Type="http://schemas.openxmlformats.org/officeDocument/2006/relationships/image" Target="media/image1.wmf"/><Relationship Id="rId273" Type="http://schemas.openxmlformats.org/officeDocument/2006/relationships/image" Target="media/image60.wmf"/><Relationship Id="rId274" Type="http://schemas.openxmlformats.org/officeDocument/2006/relationships/image" Target="media/image61.wmf"/><Relationship Id="rId275" Type="http://schemas.openxmlformats.org/officeDocument/2006/relationships/image" Target="media/image62.wmf"/><Relationship Id="rId276" Type="http://schemas.openxmlformats.org/officeDocument/2006/relationships/image" Target="media/image1.wmf"/><Relationship Id="rId277" Type="http://schemas.openxmlformats.org/officeDocument/2006/relationships/image" Target="media/image60.wmf"/><Relationship Id="rId278" Type="http://schemas.openxmlformats.org/officeDocument/2006/relationships/image" Target="media/image61.wmf"/><Relationship Id="rId279" Type="http://schemas.openxmlformats.org/officeDocument/2006/relationships/image" Target="media/image62.wmf"/><Relationship Id="rId280" Type="http://schemas.openxmlformats.org/officeDocument/2006/relationships/image" Target="media/image1.wmf"/><Relationship Id="rId281" Type="http://schemas.openxmlformats.org/officeDocument/2006/relationships/image" Target="media/image63.wmf"/><Relationship Id="rId282" Type="http://schemas.openxmlformats.org/officeDocument/2006/relationships/image" Target="media/image64.wmf"/><Relationship Id="rId283" Type="http://schemas.openxmlformats.org/officeDocument/2006/relationships/image" Target="media/image65.wmf"/><Relationship Id="rId284" Type="http://schemas.openxmlformats.org/officeDocument/2006/relationships/image" Target="media/image1.wmf"/><Relationship Id="rId285" Type="http://schemas.openxmlformats.org/officeDocument/2006/relationships/image" Target="media/image63.wmf"/><Relationship Id="rId286" Type="http://schemas.openxmlformats.org/officeDocument/2006/relationships/image" Target="media/image64.wmf"/><Relationship Id="rId287" Type="http://schemas.openxmlformats.org/officeDocument/2006/relationships/image" Target="media/image65.wmf"/><Relationship Id="rId288" Type="http://schemas.openxmlformats.org/officeDocument/2006/relationships/image" Target="media/image1.wmf"/><Relationship Id="rId289" Type="http://schemas.openxmlformats.org/officeDocument/2006/relationships/image" Target="media/image66.wmf"/><Relationship Id="rId290" Type="http://schemas.openxmlformats.org/officeDocument/2006/relationships/image" Target="media/image67.wmf"/><Relationship Id="rId291" Type="http://schemas.openxmlformats.org/officeDocument/2006/relationships/image" Target="media/image68.wmf"/><Relationship Id="rId292" Type="http://schemas.openxmlformats.org/officeDocument/2006/relationships/image" Target="media/image1.wmf"/><Relationship Id="rId293" Type="http://schemas.openxmlformats.org/officeDocument/2006/relationships/image" Target="media/image66.wmf"/><Relationship Id="rId294" Type="http://schemas.openxmlformats.org/officeDocument/2006/relationships/image" Target="media/image67.wmf"/><Relationship Id="rId295" Type="http://schemas.openxmlformats.org/officeDocument/2006/relationships/image" Target="media/image68.wmf"/><Relationship Id="rId296" Type="http://schemas.openxmlformats.org/officeDocument/2006/relationships/image" Target="media/image1.wmf"/><Relationship Id="rId297" Type="http://schemas.openxmlformats.org/officeDocument/2006/relationships/image" Target="media/image2.wmf"/><Relationship Id="rId298" Type="http://schemas.openxmlformats.org/officeDocument/2006/relationships/image" Target="media/image69.wmf"/><Relationship Id="rId299" Type="http://schemas.openxmlformats.org/officeDocument/2006/relationships/image" Target="media/image70.wmf"/><Relationship Id="rId300" Type="http://schemas.openxmlformats.org/officeDocument/2006/relationships/image" Target="media/image71.wmf"/><Relationship Id="rId301" Type="http://schemas.openxmlformats.org/officeDocument/2006/relationships/image" Target="media/image1.wmf"/><Relationship Id="rId302" Type="http://schemas.openxmlformats.org/officeDocument/2006/relationships/image" Target="media/image2.wmf"/><Relationship Id="rId303" Type="http://schemas.openxmlformats.org/officeDocument/2006/relationships/image" Target="media/image69.wmf"/><Relationship Id="rId304" Type="http://schemas.openxmlformats.org/officeDocument/2006/relationships/image" Target="media/image70.wmf"/><Relationship Id="rId305" Type="http://schemas.openxmlformats.org/officeDocument/2006/relationships/image" Target="media/image71.wmf"/><Relationship Id="rId306" Type="http://schemas.openxmlformats.org/officeDocument/2006/relationships/image" Target="media/image72.png"/><Relationship Id="rId307" Type="http://schemas.openxmlformats.org/officeDocument/2006/relationships/image" Target="media/image73.png"/><Relationship Id="rId308" Type="http://schemas.openxmlformats.org/officeDocument/2006/relationships/image" Target="media/image74.png"/><Relationship Id="rId309" Type="http://schemas.openxmlformats.org/officeDocument/2006/relationships/image" Target="media/image75.png"/><Relationship Id="rId310" Type="http://schemas.openxmlformats.org/officeDocument/2006/relationships/image" Target="media/image76.wmf"/><Relationship Id="rId311" Type="http://schemas.openxmlformats.org/officeDocument/2006/relationships/image" Target="media/image77.wmf"/><Relationship Id="rId312" Type="http://schemas.openxmlformats.org/officeDocument/2006/relationships/image" Target="media/image76.wmf"/><Relationship Id="rId313" Type="http://schemas.openxmlformats.org/officeDocument/2006/relationships/image" Target="media/image77.wmf"/><Relationship Id="rId314" Type="http://schemas.openxmlformats.org/officeDocument/2006/relationships/image" Target="media/image78.png"/><Relationship Id="rId315" Type="http://schemas.openxmlformats.org/officeDocument/2006/relationships/image" Target="media/image78.png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5:00Z</dcterms:created>
  <dc:creator>Lena</dc:creator>
  <dc:description/>
  <cp:keywords/>
  <dc:language>en-US</dc:language>
  <cp:lastModifiedBy>Семья</cp:lastModifiedBy>
  <dcterms:modified xsi:type="dcterms:W3CDTF">2014-06-10T13:25:00Z</dcterms:modified>
  <cp:revision>34</cp:revision>
  <dc:subject/>
  <dc:title/>
</cp:coreProperties>
</file>