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а темою «Додавання і віднімання звичайних дробів»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Вказати пропущене значення знаменника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/>
        </m:f>
      </m:oMath>
      <w:r>
        <w:rPr>
          <w:lang w:val="uk-UA"/>
        </w:rPr>
        <w:t xml:space="preserve">       а) 10</w:t>
        <w:tab/>
        <w:t>б) 15</w:t>
        <w:tab/>
        <w:t xml:space="preserve">        в) 30</w:t>
        <w:tab/>
        <w:t xml:space="preserve">    г) 12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Скоротити дріб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 xml:space="preserve">                                  а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ab/>
        <w:t>б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ab/>
        <w:t>в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ab/>
        <w:tab/>
        <w:t>г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Який із дробів є нескоротним?               а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ab/>
        <w:tab/>
        <w:t>б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ab/>
        <w:tab/>
        <w:t>в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ab/>
        <w:tab/>
        <w:t>г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Порівняти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                 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 xml:space="preserve">      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         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>г) порівняти не можна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Виконати віднімання: </w:t>
        <w:tab/>
        <w:t xml:space="preserve">3 -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uk-UA"/>
        </w:rPr>
        <w:t xml:space="preserve">                а) 3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uk-UA"/>
        </w:rPr>
        <w:tab/>
        <w:t xml:space="preserve">        б) 2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uk-UA"/>
        </w:rPr>
        <w:tab/>
        <w:t xml:space="preserve">         в) 2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val="uk-UA"/>
        </w:rPr>
        <w:t xml:space="preserve">         г) 3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рівняння:  10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uk-UA"/>
        </w:rPr>
        <w:t xml:space="preserve"> - </w:t>
      </w:r>
      <w:r>
        <w:rPr>
          <w:i/>
          <w:lang w:val="en-US"/>
        </w:rPr>
        <w:t>x</w:t>
      </w:r>
      <w:r>
        <w:rPr>
          <w:lang w:val="uk-UA"/>
        </w:rPr>
        <w:t xml:space="preserve"> = 6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284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Обчислити : 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</w:t>
        <w:tab/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uk-UA"/>
        </w:rPr>
        <w:t xml:space="preserve">; </w:t>
        <w:tab/>
        <w:t xml:space="preserve">  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Розв</w:t>
      </w:r>
      <w:r>
        <w:rPr/>
        <w:t>’</w:t>
      </w:r>
      <w:r>
        <w:rPr>
          <w:lang w:val="uk-UA"/>
        </w:rPr>
        <w:t>язати задачу:</w:t>
      </w:r>
    </w:p>
    <w:p>
      <w:pPr>
        <w:pStyle w:val="Normal"/>
        <w:ind w:firstLine="284"/>
        <w:rPr/>
      </w:pPr>
      <w:r>
        <w:rPr>
          <w:lang w:val="uk-UA"/>
        </w:rPr>
        <w:t xml:space="preserve">За перший день Ігор прочитав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 кількості сторінок книжки, за другий день -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, а за третій – решту. Яку частину книжки прочитав Ігор за третій день?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ІІ варіант</w:t>
      </w:r>
    </w:p>
    <w:p>
      <w:pPr>
        <w:pStyle w:val="Normal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 xml:space="preserve">1.Вказати пропущене значення чисельника 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lang w:val="uk-UA"/>
        </w:rPr>
        <w:t xml:space="preserve">                 а) 12         б) 22  </w:t>
        <w:tab/>
        <w:t xml:space="preserve">   в) 6</w:t>
        <w:tab/>
        <w:t xml:space="preserve">   г) 24</w:t>
      </w:r>
    </w:p>
    <w:p>
      <w:pPr>
        <w:pStyle w:val="Normal"/>
        <w:ind w:firstLine="284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Скоротити дріб: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uk-UA"/>
        </w:rPr>
        <w:t xml:space="preserve">                                             а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ab/>
        <w:tab/>
        <w:t>б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ab/>
        <w:tab/>
        <w:t>в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ab/>
        <w:tab/>
        <w:t>г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3.</w:t>
      </w:r>
      <w:r>
        <w:rPr>
          <w:lang w:val="uk-UA"/>
        </w:rPr>
        <w:t>Який із дробів є нескоротним?                        а)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uk-UA"/>
        </w:rPr>
        <w:tab/>
        <w:tab/>
        <w:t>б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lang w:val="uk-UA"/>
        </w:rPr>
        <w:tab/>
        <w:tab/>
        <w:t>в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ab/>
        <w:tab/>
        <w:t>г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Порівняти: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                 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ab/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ab/>
        <w:t>г)порівняти не можливо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Виконати віднімання: </w:t>
        <w:tab/>
        <w:t xml:space="preserve">6 -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 xml:space="preserve">                        а) 6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ab/>
        <w:t xml:space="preserve">       б) 5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ab/>
        <w:t xml:space="preserve">    в) 5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 xml:space="preserve">       </w:t>
        <w:tab/>
        <w:t>г) 6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b/>
          <w:i/>
          <w:lang w:val="uk-UA"/>
        </w:rPr>
        <w:t>6</w:t>
      </w:r>
      <w:r>
        <w:rPr>
          <w:lang w:val="uk-UA"/>
        </w:rPr>
        <w:t>.Розв</w:t>
      </w:r>
      <w:r>
        <w:rPr/>
        <w:t>’</w:t>
      </w:r>
      <w:r>
        <w:rPr>
          <w:lang w:val="uk-UA"/>
        </w:rPr>
        <w:t>язати рівняння:   9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 - </w:t>
      </w:r>
      <w:r>
        <w:rPr>
          <w:i/>
          <w:lang w:val="en-US"/>
        </w:rPr>
        <w:t>x</w:t>
      </w:r>
      <w:r>
        <w:rPr>
          <w:lang w:val="uk-UA"/>
        </w:rPr>
        <w:t xml:space="preserve"> = 4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Обчислити : а) 2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; </w:t>
        <w:tab/>
        <w:t xml:space="preserve">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uk-UA"/>
        </w:rPr>
        <w:t xml:space="preserve">;  </w:t>
        <w:tab/>
        <w:t xml:space="preserve">     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Розв</w:t>
      </w:r>
      <w:r>
        <w:rPr/>
        <w:t>’</w:t>
      </w:r>
      <w:r>
        <w:rPr>
          <w:lang w:val="uk-UA"/>
        </w:rPr>
        <w:t>язати задачу:</w:t>
      </w:r>
    </w:p>
    <w:p>
      <w:pPr>
        <w:pStyle w:val="Normal"/>
        <w:ind w:firstLine="284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агазин продав тканину за три дні. За перший день  -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усього обсягу, за другий день -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 xml:space="preserve"> усього , а за третій – решту. Яку частину  тканини продав магазин  за третій день?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8:00Z</dcterms:created>
  <dc:creator>Пользователь</dc:creator>
  <dc:description/>
  <cp:keywords/>
  <dc:language>en-US</dc:language>
  <cp:lastModifiedBy>Семья</cp:lastModifiedBy>
  <cp:lastPrinted>2014-10-08T17:44:00Z</cp:lastPrinted>
  <dcterms:modified xsi:type="dcterms:W3CDTF">2014-10-08T14:55:00Z</dcterms:modified>
  <cp:revision>11</cp:revision>
  <dc:subject/>
  <dc:title/>
</cp:coreProperties>
</file>