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ПАМ</w:t>
      </w:r>
      <w:r>
        <w:rPr>
          <w:b/>
          <w:bCs/>
          <w:sz w:val="32"/>
          <w:lang w:val="en-US"/>
        </w:rPr>
        <w:t>’</w:t>
      </w:r>
      <w:r>
        <w:rPr>
          <w:b/>
          <w:bCs/>
          <w:sz w:val="32"/>
        </w:rPr>
        <w:t>ЯТ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к розв’язувати лінійні рівняння з однією змінно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357"/>
        <w:jc w:val="both"/>
        <w:rPr/>
      </w:pPr>
      <w:r>
        <w:rPr/>
        <w:t>1. Перенесіть доданки, які містять невідоме, у ліву частину рівняння, а відомі – у праву, змінивши їхній знак на протилеж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Виконайте зведення подібних доданкі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Поділіть ліву та праву частини рівняння на коефіцієнт при невідомому, якщо він не дорівнює нул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Запишіть відповід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АМ’ЯТКА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як розв’язувати рівняння, які зводяться до лінійних рівнянь з однією змінною</w:t>
      </w:r>
    </w:p>
    <w:p>
      <w:pPr>
        <w:pStyle w:val="2"/>
        <w:rPr/>
      </w:pPr>
      <w:r>
        <w:rPr/>
        <w:t>1. Знайдіть найменший спільний знаменник всіх дробі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Домножте кожний член рівняння на найменший спільний знаменник та скоротіть дрі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Розкрийте дужки, якщо вони є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Перенесіть доданки, які містять невідоме, у ліву частину рівняння, а відомі – у праву, змінивши знаки на протилежні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Виконайте зведення подібних доданкі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Поділіть ліву і праву частини рівняння на коефіцієнт при невідомому, якщо він не дорівнює нул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Запишіть відповід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множення одночленів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9"/>
        </w:numPr>
        <w:rPr>
          <w:lang w:val="ru-RU"/>
        </w:rPr>
      </w:pPr>
      <w:r>
        <w:rPr/>
        <w:t>Знайдіть добуток коефіцієнтів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ники степенів однакових змінних дод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Якщо змінна входить лише в один з співмножників, то допишіть Ії у добу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Алгоритм піднесення одночлена до степен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Піднесіть до степеня коефіцієнт одночлен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Показник степеня кожної змінної одночлена помножте на показник степеня, до якого підноситься одночлен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додавання многочлені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Запишіть послідовно у вигляді алгебраїчної суми всі члени многочлені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Зведіть подібні доданки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віднімання многочлені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Складіть різницю многочленів, беручи другий многочлен у дужки зі знаком мінус перед ни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Розкрийте дужки, змінюючи знаки перед одночленами, що стоять у дужках, на протилежні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Зведіть подібні додан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множення одночлена на многочлен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5"/>
        </w:numPr>
        <w:rPr/>
      </w:pPr>
      <w:r>
        <w:rPr/>
        <w:t>Помножте одночлен на кожний член многочлен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Додайте одержані добутки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Виконайте зведення подібних доданків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Алгоритм множення многочленів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6"/>
        </w:numPr>
        <w:rPr/>
      </w:pPr>
      <w:r>
        <w:rPr/>
        <w:t>Помножте кожний член першого многочлена на кожен член другого многочлен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Додайте одержані добутки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Виконайте зведення подібних доданків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, яким можна користуватись при пошуках способів розкладання многочленів на множник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>Винести спільний множник, якщо він є , за дужк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Зробити спробу застосувати формули скороченого множення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3. Застосувати спосіб групування, якщо попередні способи не дали результат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побудови графіка лінійного рівняння з двома змінним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0"/>
        </w:numPr>
        <w:rPr/>
      </w:pPr>
      <w:r>
        <w:rPr/>
        <w:t>Знайдіть значення у, якщо х=0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Знайдіть значення х, якщо у=0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Зобразіть на координатній площині точки А(0;у) і В(х;0)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Проведіть пряму через дві точки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розв’язування системи рівнянь способом додаванн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Домножте кожне рівняння системи почленно на такі множники, щоб коефіцієнти при одній із змінних стали протилежними числ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Додайте почленно ліві та праві частини одержаних рівнянь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Розв’яжіть рівняння з однією змінною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ідставте знайдене значення у в одне з рівнянь даної системи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Розв’яжіть рівняння з однією змінною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Запишіть відповідь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розв’язування системи рівнянь способом підстановк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Виразіть в одному з рівнянь одну змінну через іншу (у через х, або х через у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ідставте її значення в друге рівнянн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Розв’яжіть рівняння з однією змінн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Знайдіть значення другої змінної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Запишіть відповід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розв’язування рівнянь, які містять змінну у знаменнику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1. </w:t>
      </w:r>
      <w:r>
        <w:rPr>
          <w:lang w:val="ru-RU"/>
        </w:rPr>
        <w:t>Пе</w:t>
      </w:r>
      <w:r>
        <w:rPr/>
        <w:t>ренести всі члени рівняння в ліву частину, справа одержати нул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Виконати в лівій частині рівняння тотожні перетворення й одержати дрі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Застосувати умову, за якою дріб дорівнює нулю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Записати відповід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о запис розв’язку геометричних задач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В розв’язанні задачі повинно бути чітке пояснення побудови всіх необхідних допоміжних елементів фігу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ояснення до малюнку повинні бути короткими, послідовними, поясняти треба тільки необхідне і важлив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ри поясненні треба використовувати прості розповідальні і складні розповідальні реченн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Не бажано повністю записувати теореми (аксіоми, означення, властивості). Достатньо записати назву теореми (аксіоми, означення) у позначеннях малюнк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Не слід обґрунтовувати, доводити властивості фігури, про яку йде мо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яким повинен бути малюнок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Виконуй малюнок за допомогою креслярських інструментів та гостро заточеного олівця, позначення букв – ручкою.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. Вірно виконаний малюнок – це ключ до розв’язання задачі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На малюнку треба вказувати тільки ті частини геометричних фігур, які використовуютьс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Необхідно запобігати надмірному ускладненню малюнкі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вивченню навчального матеріалу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Вчи напам’ять тільки те, що розумієш. Спочатку треба зрозуміти, а потім вчити напам’я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Запам’ятовуючи, прагни запам’ятати надовг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Користуйся змістовними підказками: розділяй матеріал на логічні частини, позначай кожну частину своєю назвою, яка передає зміст цієї частин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Запам’ятовуй та повторюй невеликими доз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Не можна запам’ятовувати навчальний матеріал з математики, читаючи його тільки по підручнику або зошиту. Обов’язково треба опрацьовувати цей матеріал на листі: намалювати креслення, написати схему теореми та її доведення і т. д., тобто запам’ятовувати треба виконуючи дії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 xml:space="preserve">Намагайся повторити матеріал по пам’яті, не дивлячись у книгу.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самоосвітньої діяльності при вивченні матема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Робота по вивченню математики повинна бути систематичною, щоденною, без перерв, за винятком вихідних дні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Треба прагнути зрозуміти все, що вивчається на уроках, треба засвоїти всі дії</w:t>
      </w:r>
      <w:r>
        <w:rPr>
          <w:lang w:val="ru-RU"/>
        </w:rPr>
        <w:t xml:space="preserve">, </w:t>
      </w:r>
      <w:r>
        <w:rPr/>
        <w:t>всі навички, які відпрацьовують на урок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Треба прагнути знаходити головне у матеріалі, який вивчає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 </w:t>
      </w:r>
      <w:r>
        <w:rPr>
          <w:lang w:val="ru-RU"/>
        </w:rPr>
        <w:t xml:space="preserve">Треба вести </w:t>
      </w:r>
      <w:r>
        <w:rPr/>
        <w:t>постійний самоконтроль своєї навчальної роботи.</w:t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додавання, віднімання десяткових дробі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Записати доданки, щоб відповідні розряди були записані один під одним у стовпчи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еревірити, щоб кома була під ком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Додавання (або віднімання) виконати по правилу додавання (віднімання) натуральних чисе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У відповіді кома повинна стояти під ком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округленню чисе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Щоб округлити число до потрібного розряду, треба звернути увагу на цифру після цього розряд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Якщо це цифра: 0,1,2,3 або 4, то цифра потрібного розряду не змінюється; а цифри після цього розряду замінюються нуля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Якщо це цифра: 5,6,7,8 або 9, то цифра потрібного розряду збільшується на 1; а цифри після цього розряду замінюються нуля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множенню десяткових дробі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Записати множники у стовпчик, не зважаючи уваги на ком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еремножити їх по правилу множення натуральних чисе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У відповіді відокремити комою справа наліво стільки знаків, скільки їх відокремлено у 1 та 2 множниках раз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знаходженню середнього арифметичного чисе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Знайти суму даних чисе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Підрахувати кількість цих чисел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Поділити знайдену суму на кількість.</w:t>
      </w:r>
    </w:p>
    <w:p>
      <w:pPr>
        <w:pStyle w:val="2"/>
        <w:ind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діленню десяткових дробі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При діленні десяткового дробу на натуральне число ділене і дільник записують у стовпчик як при діленні натуральних чисе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Спочатку ділимо цілу частину:</w:t>
      </w:r>
    </w:p>
    <w:p>
      <w:pPr>
        <w:pStyle w:val="2"/>
        <w:rPr/>
      </w:pPr>
      <w:r>
        <w:rPr/>
        <w:t>1). Якщо ціла частина ділиться на дільник з остачею, то ставимо кому у частці, а до остачі зносимо по одному розряду дробової частини діленого, якщо дробова частина ділиться з остачею, то дописуємо нулі до діленого.</w:t>
      </w:r>
    </w:p>
    <w:p>
      <w:pPr>
        <w:pStyle w:val="2"/>
        <w:rPr/>
      </w:pPr>
      <w:r>
        <w:rPr/>
        <w:t>2). Якщо ціла частина ділиться на дільник без остачі, то у частці отримується ціла частина результату, яку відокремлюємо комою і продовжуємо ділити дробову частину як у пункті 1).</w:t>
      </w:r>
    </w:p>
    <w:p>
      <w:pPr>
        <w:pStyle w:val="2"/>
        <w:rPr/>
      </w:pPr>
      <w:r>
        <w:rPr>
          <w:lang w:val="ru-RU"/>
        </w:rPr>
        <w:t xml:space="preserve">3). Якщо ціла частина не ділиться   на дільник, то в частці ставимо </w:t>
      </w:r>
      <w:r>
        <w:rPr/>
        <w:t>нуль і відокремлюємо його комою, і ділимо як у пункті 1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 виконанню дій над числам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rPr/>
      </w:pPr>
      <w:r>
        <w:rPr/>
        <w:t>Згадай ступені дій: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ії </w:t>
      </w:r>
      <w:r>
        <w:rPr>
          <w:lang w:val="en-US"/>
        </w:rPr>
        <w:t>I</w:t>
      </w:r>
      <w:r>
        <w:rPr/>
        <w:t xml:space="preserve"> ступені: додавання, віднімання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ії </w:t>
      </w:r>
      <w:r>
        <w:rPr>
          <w:lang w:val="en-US"/>
        </w:rPr>
        <w:t>II</w:t>
      </w:r>
      <w:r>
        <w:rPr/>
        <w:t xml:space="preserve"> ступені: множення, ділення.</w:t>
      </w:r>
    </w:p>
    <w:p>
      <w:pPr>
        <w:pStyle w:val="2"/>
        <w:numPr>
          <w:ilvl w:val="1"/>
          <w:numId w:val="8"/>
        </w:numPr>
        <w:rPr/>
      </w:pPr>
      <w:r>
        <w:rPr/>
        <w:t xml:space="preserve">дії </w:t>
      </w:r>
      <w:r>
        <w:rPr>
          <w:lang w:val="en-US"/>
        </w:rPr>
        <w:t>III</w:t>
      </w:r>
      <w:r>
        <w:rPr/>
        <w:t xml:space="preserve"> ступені: піднесення до степеню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/>
        <w:t>Пам’ятай порядок виконання дій:</w:t>
      </w:r>
    </w:p>
    <w:p>
      <w:pPr>
        <w:pStyle w:val="2"/>
        <w:numPr>
          <w:ilvl w:val="1"/>
          <w:numId w:val="8"/>
        </w:numPr>
        <w:rPr/>
      </w:pPr>
      <w:r>
        <w:rPr/>
        <w:t>першими завжди виконують дії в дужках</w:t>
      </w:r>
    </w:p>
    <w:p>
      <w:pPr>
        <w:pStyle w:val="2"/>
        <w:numPr>
          <w:ilvl w:val="1"/>
          <w:numId w:val="8"/>
        </w:numPr>
        <w:rPr>
          <w:lang w:val="ru-RU"/>
        </w:rPr>
      </w:pPr>
      <w:r>
        <w:rPr/>
        <w:t>якщо дужки відсутні, або в дужках декілька дій, то вони виконуються в наступному порядку:</w:t>
      </w:r>
    </w:p>
    <w:p>
      <w:pPr>
        <w:pStyle w:val="2"/>
        <w:ind w:left="1080" w:hanging="0"/>
        <w:rPr/>
      </w:pPr>
      <w:r>
        <w:rPr>
          <w:lang w:val="ru-RU"/>
        </w:rPr>
        <w:t>1). Д</w:t>
      </w:r>
      <w:r>
        <w:rPr/>
        <w:t xml:space="preserve">ії </w:t>
      </w:r>
      <w:r>
        <w:rPr>
          <w:lang w:val="en-US"/>
        </w:rPr>
        <w:t>I</w:t>
      </w:r>
      <w:r>
        <w:rPr/>
        <w:t xml:space="preserve"> ступе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5334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тому порядку, в якому вони розташовані у прикладі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2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тому порядку, в якому вони розташовані у прикла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937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05pt;margin-top:3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). Дії </w:t>
      </w:r>
      <w:r>
        <w:rPr>
          <w:lang w:val="en-US"/>
        </w:rPr>
        <w:t>II</w:t>
      </w:r>
      <w:r>
        <w:rPr/>
        <w:t xml:space="preserve"> ступені</w:t>
      </w:r>
    </w:p>
    <w:p>
      <w:pPr>
        <w:pStyle w:val="2"/>
        <w:ind w:left="1080" w:hanging="0"/>
        <w:rPr/>
      </w:pPr>
      <w:r>
        <w:rPr/>
        <w:t xml:space="preserve">3). Дії </w:t>
      </w:r>
      <w:r>
        <w:rPr>
          <w:lang w:val="en-US"/>
        </w:rPr>
        <w:t>III</w:t>
      </w:r>
      <w:r>
        <w:rPr/>
        <w:t xml:space="preserve"> ступені</w:t>
      </w:r>
    </w:p>
    <w:p>
      <w:pPr>
        <w:pStyle w:val="2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знаходження числа за дробо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Якщо дріб звичайний: число, яке відповідає цьому дробу, помножити на знаменник і поділити на чисельни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Якщо дріб десятковий: число, яке відповідає цьому дробу поділити на десятковий дрі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знаходження дробу від числ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Якщо дріб звичайний: дане число помножити на чисельник і поділити на знаменни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Якщо дріб десятковий: дане число помножити на десятковий дріб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Алгоритм знаходження НСД, НСК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. Розкласти числа на прості множники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2.</w:t>
      </w:r>
      <w:r>
        <w:rPr>
          <w:lang w:val="ru-RU"/>
        </w:rPr>
        <w:t xml:space="preserve"> </w:t>
      </w:r>
      <w:r>
        <w:rPr/>
        <w:t>Виділити однакові множники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3. Для знаходження НСД перемножити виділені множники одного з чисе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4. Для знаходження НСК виписати всі прості множники одного з чисел і доповнити невиділеними множниками другого числа та перемножити ї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о деякі методи розв’язування геометричних задач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7"/>
        </w:numPr>
        <w:rPr/>
      </w:pPr>
      <w:r>
        <w:rPr/>
        <w:t>Доведення від супротивного.</w:t>
      </w:r>
    </w:p>
    <w:p>
      <w:pPr>
        <w:pStyle w:val="2"/>
        <w:rPr/>
      </w:pPr>
      <w:r>
        <w:rPr/>
        <w:t>1. Припущення існування твердження протилежного тому, яке треба довести.</w:t>
      </w:r>
    </w:p>
    <w:p>
      <w:pPr>
        <w:pStyle w:val="2"/>
        <w:rPr/>
      </w:pPr>
      <w:r>
        <w:rPr/>
        <w:t>2. З’ясування змісту знайденого результату, виходячи з відомих аксіом, означень та раніше доведених теорем.</w:t>
      </w:r>
    </w:p>
    <w:p>
      <w:pPr>
        <w:pStyle w:val="2"/>
        <w:rPr/>
      </w:pPr>
      <w:r>
        <w:rPr/>
        <w:t>3. Встановлення суперечності між знайденим результатом і умовою теореми чи відомими аксіомами, означеннями або теоремами.</w:t>
      </w:r>
    </w:p>
    <w:p>
      <w:pPr>
        <w:pStyle w:val="2"/>
        <w:rPr/>
      </w:pPr>
      <w:r>
        <w:rPr/>
        <w:t>4.Формулювання висновку про те, що зроблене припущення неправильне, а тому правильне те твердження, яке треба було довести.</w:t>
      </w:r>
    </w:p>
    <w:p>
      <w:pPr>
        <w:pStyle w:val="2"/>
        <w:numPr>
          <w:ilvl w:val="0"/>
          <w:numId w:val="7"/>
        </w:numPr>
        <w:rPr/>
      </w:pPr>
      <w:r>
        <w:rPr/>
        <w:t>Метод введення допоміжного елемента.</w:t>
      </w:r>
    </w:p>
    <w:p>
      <w:pPr>
        <w:pStyle w:val="2"/>
        <w:rPr/>
      </w:pPr>
      <w:r>
        <w:rPr/>
        <w:t xml:space="preserve">Якщо в процесі розв’язування задачі не вдається безпосередньо пов’язати дані  та шукані величини, то користуються прийомом введення допоміжного елемента. Під час розв’язування задач можуть трапитись два випадки: </w:t>
      </w:r>
    </w:p>
    <w:p>
      <w:pPr>
        <w:pStyle w:val="2"/>
        <w:rPr/>
      </w:pPr>
      <w:r>
        <w:rPr/>
        <w:t>1. Допоміжний елемент доводиться знаходити.</w:t>
      </w:r>
    </w:p>
    <w:p>
      <w:pPr>
        <w:pStyle w:val="2"/>
        <w:rPr/>
      </w:pPr>
      <w:r>
        <w:rPr/>
        <w:t>2. Він не вимагає знаходження числової величини.</w:t>
      </w:r>
    </w:p>
    <w:p>
      <w:pPr>
        <w:pStyle w:val="2"/>
        <w:numPr>
          <w:ilvl w:val="0"/>
          <w:numId w:val="7"/>
        </w:numPr>
        <w:rPr/>
      </w:pPr>
      <w:r>
        <w:rPr/>
        <w:t>Метод заміни даної фігури іншою.</w:t>
      </w:r>
    </w:p>
    <w:p>
      <w:pPr>
        <w:pStyle w:val="2"/>
        <w:rPr/>
      </w:pPr>
      <w:r>
        <w:rPr>
          <w:lang w:val="ru-RU"/>
        </w:rPr>
        <w:t>Суть</w:t>
      </w:r>
      <w:r>
        <w:rPr/>
        <w:t xml:space="preserve">  методу полягає в тому, що шукану величину знаходять з іншої геометричної фігури, якою заміняють дану фігур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’ЯТК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ля  підготовки реферату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Реферат – це письмова робота оглядового характеру, тому добери і переглянь літературу до теми(4-6 видань).</w:t>
      </w:r>
    </w:p>
    <w:p>
      <w:pPr>
        <w:pStyle w:val="2"/>
        <w:rPr/>
      </w:pPr>
      <w:r>
        <w:rPr/>
        <w:t>2. Склади план. В ньому необхідно передбачити такі пункти: вступ, основна частина, висновки, список літератури, додатки(якщо вони є).</w:t>
      </w:r>
    </w:p>
    <w:p>
      <w:pPr>
        <w:pStyle w:val="2"/>
        <w:rPr/>
      </w:pPr>
      <w:r>
        <w:rPr/>
        <w:t>3. У вступі сформулюй основне питання, на яке ти намагаєшся дати відповідь  у рефераті, зверни увагу на актуальність теми, її розробку у літературі.</w:t>
      </w:r>
    </w:p>
    <w:p>
      <w:pPr>
        <w:pStyle w:val="2"/>
        <w:rPr/>
      </w:pPr>
      <w:r>
        <w:rPr/>
        <w:t>4. В основні частині виклади погляди на тему різних авторів (2-3) і наприкінці – свою думку.</w:t>
      </w:r>
    </w:p>
    <w:p>
      <w:pPr>
        <w:pStyle w:val="2"/>
        <w:rPr/>
      </w:pPr>
      <w:r>
        <w:rPr/>
        <w:t>5. У висновках сформулюй відповідь на питання, поставлене у вступі.</w:t>
      </w:r>
    </w:p>
    <w:p>
      <w:pPr>
        <w:pStyle w:val="2"/>
        <w:rPr/>
      </w:pPr>
      <w:r>
        <w:rPr/>
        <w:t>6. Ознайомся з правилами оформлення зносок і списку літератури та дотримуйся їх.</w:t>
      </w:r>
    </w:p>
    <w:p>
      <w:pPr>
        <w:pStyle w:val="2"/>
        <w:rPr/>
      </w:pPr>
      <w:r>
        <w:rPr/>
        <w:t>7. Для написання реферату дотримуйся такої пропорції: вступ – 1-2сторінки, основна частина – 5-6 сторінок, висновки – 1 сторінка.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4:00Z</dcterms:created>
  <dc:creator>Хозяин</dc:creator>
  <dc:description/>
  <dc:language>en-US</dc:language>
  <cp:lastModifiedBy>Хозяин</cp:lastModifiedBy>
  <dcterms:modified xsi:type="dcterms:W3CDTF">2006-03-30T18:24:00Z</dcterms:modified>
  <cp:revision>66</cp:revision>
  <dc:subject/>
  <dc:title>ПАМ’ЯТКА</dc:title>
</cp:coreProperties>
</file>